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Информационно-аналитическая справка о результат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работы РИП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4 года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 деятельности в отчетном пери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учебно – методической документации для обеспечения вариативности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сновные результаты деятельности в отчетном периоде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екта за отчетный период получены следующие результа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ы условия для разработки учебно – планирующей документации, 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здана рабочая группа, определены обязанности участников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02.2024 г. состоялось областное заседание методической комиссии в рамках работы региональной инновационной площадки «Обеспечение вариативности образовательных программ под запросы работода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: «Современные подходы и требования к разработке учебно-методического комплекса в сфере профессионального образования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3.2024 г. состоялось заседание рабочей группы по разработке Профессионального модуля части ОПОП. В результате заседания утвержден макет профессиональной программы и определены основные направления содержания и распределены задачи для каждого участника рабочей групп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03.2024, 3.04.2024 и 9.04.2024 прошли встречи с руководством санатория «Золотой колос» и гостиницы Ибис, в ходе которых обсуждались вопросы содержания Профессионального модуля вариативной части ОПОП 43.02.16 Туризм и гостеприимств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04.2024 г. состоялось заседание рабочей группы по разработке Профессионального модуля части ОПОП, на котором каждый участник рабочей группы представил на обсуждение наработанный материа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апреля 2024 г. центр развития профессионального образования ГАУ ДПО  ЯО «Институт развития образования» на базе ГПОУ ЯО Угличского индустриально-педагогического колледжа провел семинар-практикум «Условия формирования универсальных компетенций и личностных качеств (soft skills) студентов СПО»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еминара приняли участие Краюхина Анастасия Михайл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фессионального модуля вариативной части ОПОП 43.02.16 Туризм и гостеприим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дии разрабо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стижение результатов реализации проекта (программы) за отчетный период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ланированные результаты на отчетный период достигнуты в полном объеме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 в кратчайшие сроки осуществить полное их отражение на сайте коллед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Экзамен</dc:creator>
  <dc:description/>
  <cp:keywords/>
  <dc:language>en-US</dc:language>
  <cp:lastModifiedBy>us</cp:lastModifiedBy>
  <dcterms:modified xsi:type="dcterms:W3CDTF">2024-05-16T06:42:00Z</dcterms:modified>
  <cp:revision>2</cp:revision>
  <dc:subject/>
  <dc:title/>
</cp:coreProperties>
</file>