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ариант 2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 задания-1 бал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1. . . . </w:t>
      </w:r>
      <w:r>
        <w:rPr>
          <w:b/>
          <w:color w:val="000000"/>
          <w:sz w:val="20"/>
          <w:szCs w:val="20"/>
        </w:rPr>
        <w:t>— самостоятельный хозяйствующий субъект с правом юридического лица, созданный в порядке, установленном законом, для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) предприятие </w:t>
        <w:br/>
        <w:t>б) государство</w:t>
        <w:br/>
        <w:t>в) холдинг</w:t>
        <w:br/>
        <w:t>г) фабр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Фирма и предприятие – это одно и то 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верно</w:t>
        <w:br/>
        <w:t xml:space="preserve">б) невер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Сколько людей занято на малом предприят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до 40</w:t>
        <w:br/>
        <w:t>б) до 50</w:t>
        <w:br/>
        <w:t>в) до 70</w:t>
      </w:r>
    </w:p>
    <w:p>
      <w:pPr>
        <w:pStyle w:val="Western"/>
        <w:shd w:fill="F7FBFC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Предприятие какой организационно-правовой формы не является собственником имущества?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изводственный кооператив.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лное товарищество.</w:t>
      </w:r>
    </w:p>
    <w:p>
      <w:pPr>
        <w:pStyle w:val="Western"/>
        <w:shd w:fill="F7FBFC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Общество с ограниченной ответственностью.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нитарное (государственное или муниципальное) предприятие.</w:t>
      </w:r>
    </w:p>
    <w:p>
      <w:pPr>
        <w:pStyle w:val="Western"/>
        <w:shd w:fill="F7FBFC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Какая форма предпринимательства наиболее приемлема для малых торговых предприятий?</w:t>
      </w:r>
    </w:p>
    <w:p>
      <w:pPr>
        <w:pStyle w:val="Western"/>
        <w:shd w:fill="F7FBFC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Индивидуальное предпринимательство.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Акционерное общество.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нитарное предприятие.</w:t>
      </w:r>
    </w:p>
    <w:p>
      <w:pPr>
        <w:pStyle w:val="Western"/>
        <w:shd w:fill="F7FBFC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Характерной особенностью основных фондов торгового предприятия является:</w:t>
      </w:r>
    </w:p>
    <w:p>
      <w:pPr>
        <w:pStyle w:val="Western"/>
        <w:shd w:fill="F7FBFC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полностью переносят свою стоимость на реализуемые товары и возмещаются после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го оборота;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течение длительного времени переносят свою стоимость по частям на продукцию;</w:t>
      </w:r>
    </w:p>
    <w:p>
      <w:pPr>
        <w:pStyle w:val="Western"/>
        <w:shd w:fill="F7FBFC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изкая стоимость и недолгий срок эксплуатации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7. Коммерческие предприятия основной целью ставят: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а) увеличение размера уставного капитала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FF0000"/>
          <w:sz w:val="20"/>
          <w:szCs w:val="20"/>
        </w:rPr>
      </w:pPr>
      <w:r>
        <w:rPr>
          <w:rStyle w:val="C2"/>
          <w:sz w:val="20"/>
          <w:szCs w:val="20"/>
        </w:rPr>
        <w:t>б) получение прибыли</w:t>
      </w:r>
      <w:r>
        <w:rPr>
          <w:rStyle w:val="C2"/>
          <w:color w:val="FF0000"/>
          <w:sz w:val="20"/>
          <w:szCs w:val="20"/>
        </w:rPr>
        <w:t>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) выполнение установленного задания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г) завоевание прочных позиций на рынке того или иного товара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8. Юридические лица по цели своей деятельности делятся на: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а) имеющие обязательственные права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б) не имеющие обязательственных прав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в) коммерческие и некоммерческие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г) государственные и частные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9. К учредительным документам юридического лица относится: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а) заявление о регистрации юридического лица в регистрирующий орган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б) устав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) свидетельство об уплате госпошлины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г) коллективный договор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10. Какую ответственность несут участники  общества с ограниченной ответственностью?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а) полную, всем своим имуществом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б) не отвечают по обязательствам ООО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) по обязательствам ООО отвечает государство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г) отвечают по обязательствам ООО частично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11. Производственный кооператив – это: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а) добровольное объединение граждан на основе членства для совместной производственной деятельности, основанном на их личном трудовом участии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б) добровольное объединение, участники которого в соответствии с заключенным между ними договором занимаются предпринимательской деятельностью;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) коммерческая организация, не наделенная правом собственности, но закрепленное за ней собственником имущество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 xml:space="preserve">12. </w:t>
      </w:r>
      <w:r>
        <w:rPr>
          <w:rStyle w:val="C2"/>
          <w:b/>
          <w:sz w:val="20"/>
          <w:szCs w:val="20"/>
        </w:rPr>
        <w:t>Как осуществляется управление в полном товариществе?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а) общим собранием акционеров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б) путем общего собрания его членов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в) советом директоров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г) наблюдательным советом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rStyle w:val="C2"/>
          <w:b/>
          <w:sz w:val="20"/>
          <w:szCs w:val="20"/>
        </w:rPr>
        <w:t>13. Какую ответственность несут члены товарищества на вере?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а) действительные члены и члены-вкладчики несут полную ответственность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б) действительные члены и члены-вкладчики несут солидарную ответственность;</w:t>
      </w:r>
    </w:p>
    <w:p>
      <w:pPr>
        <w:pStyle w:val="C0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в) действительные члены несут полную ответственность, а члены-вкладчики - в пределах вклада в имущество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Эксплуатационная программа гостиниц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оставляемый гостиницей объем услуг в натуральном вы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оставляемый гостиницей объем услуг в стоимостном вы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а ответа вер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Ротель – это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едвижная гостиница, представляющий собой вагон, с 1-2 отсеками, спальными местами, туалетом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большая гостиница на вод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морское судно специально оборудованное, курорт-на воде, лайнер, оборудовано несколькими видами кают с широким спектром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эрогостиница, летающий о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 Возможная пропускная способность гостинницы</w:t>
      </w:r>
      <w:r>
        <w:rPr>
          <w:rFonts w:cs="Times New Roman" w:ascii="Times New Roman" w:hAnsi="Times New Roman"/>
          <w:sz w:val="20"/>
          <w:szCs w:val="20"/>
        </w:rPr>
        <w:t xml:space="preserve">  эт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ичества номеров каждой категории * число мест в каждом но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ражает интенсивность использования номерного фонда вне зависимости от результатов финансовой деятельности этого исполь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.максимальная пропускная способностью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количество места-суток пребывания на капитальном, текущем ремонте, реконструкции и в связи с другими объективными причинами. 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 задания-2 балла</w:t>
      </w:r>
    </w:p>
    <w:p>
      <w:pPr>
        <w:pStyle w:val="Style15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/ Неверно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>Планирование эксплуатационных программ начинается с расчета пропускной способности.</w:t>
      </w:r>
      <w:r>
        <w:rPr>
          <w:b/>
          <w:sz w:val="20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ое положение страны, уровень ее экономического развития относится к внешним факторам, влияющим на развитие индустрии гостеприимства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енние факторам не подконтрольны  объекту гостеприимства и они не могут на них воздействовать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отель – передвижная гостиница, представляющий собой вагон, с 1-2 отсеками, спальными местами, туалетом и т.д.</w:t>
      </w:r>
      <w:r>
        <w:rPr>
          <w:b/>
          <w:sz w:val="20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Флотель - аэрогостиница, летающий отель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Себестоимость услуг гостиниц зависит от выруч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асть задания- 3 балла</w:t>
      </w:r>
    </w:p>
    <w:p>
      <w:pPr>
        <w:pStyle w:val="21"/>
        <w:spacing w:lineRule="auto" w:line="240" w:before="0" w:after="0"/>
        <w:rPr/>
      </w:pPr>
      <w:r>
        <w:rPr/>
        <w:t>3.1. Установите соответствие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эффициен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ости гостиничных ме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Коэффициент использования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альной пропускной способ</w:t>
              <w:softHyphen/>
              <w:t>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редняя цена гостиничного ме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9F9F9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????????????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=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ыручка от эксплуатации номерного фон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исло  оплаченных место-су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.</w:t>
      </w:r>
      <w:r>
        <w:rPr>
          <w:rFonts w:cs="Times New Roman" w:ascii="Times New Roman" w:hAnsi="Times New Roman"/>
          <w:sz w:val="20"/>
          <w:szCs w:val="20"/>
        </w:rPr>
        <w:t xml:space="preserve"> ???????????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= </w:t>
      </w:r>
      <w:r>
        <w:fldChar w:fldCharType="begin"/>
      </w:r>
      <w:r>
        <w:rPr>
          <w:position w:val="-23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0"/>
          <w:szCs w:val="20"/>
        </w:rPr>
      </w:r>
      <w:r>
        <w:rPr>
          <w:position w:val="-23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0"/>
          <w:szCs w:val="20"/>
        </w:rPr>
      </w:r>
      <w:r>
        <w:rPr>
          <w:rFonts w:cs="Times New Roman" w:ascii="Times New Roman" w:hAnsi="Times New Roman"/>
          <w:position w:val="-23"/>
          <w:sz w:val="20"/>
          <w:szCs w:val="20"/>
        </w:rPr>
        <w:drawing>
          <wp:inline distT="0" distB="0" distL="0" distR="0">
            <wp:extent cx="209740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0"/>
          <w:szCs w:val="20"/>
        </w:rPr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????????????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озможная пропускная способность гостиницы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ксимальная пропускная способность,место-сутки</w:t>
      </w:r>
    </w:p>
    <w:p>
      <w:pPr>
        <w:pStyle w:val="21"/>
        <w:spacing w:lineRule="auto" w:line="240" w:before="0" w:after="0"/>
        <w:rPr/>
      </w:pPr>
      <w:r>
        <w:rPr/>
        <w:t>3.2.Впишите типы гостинниц: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1276"/>
        <w:gridCol w:w="1418"/>
        <w:gridCol w:w="2268"/>
        <w:gridCol w:w="1525"/>
      </w:tblGrid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в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данного в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, хороший персонал, любые желания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, включены все виды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фирм. Корпорация, конференции на высок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тарны, дорогая отделка, рассчитана на зна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о кур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о курортной гостинице или коллек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курортные, но определяются индивидуальными владельцами, которые сдают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-индивидуалы (владеют с целью вложения средств и обладанием помещения для отдыха) и арендаторы (с целью получения помещения для отдых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, пригород или вблизи магистр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й уровень и ограниченное числ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с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о, ночующие автотурис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быстрое обслуживание, есть только фойе, блоков общественного питания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: А) Гостиница эконом класса, Б) Кондоминиум, таймшер; В) Отель лю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0:00Z</dcterms:created>
  <dc:creator>B18</dc:creator>
  <dc:description/>
  <dc:language>en-US</dc:language>
  <cp:lastModifiedBy>B18</cp:lastModifiedBy>
  <dcterms:modified xsi:type="dcterms:W3CDTF">2020-04-16T16:32:00Z</dcterms:modified>
  <cp:revision>1</cp:revision>
  <dc:subject/>
  <dc:title/>
</cp:coreProperties>
</file>