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ПРОФЕССИОНАЛЬНОЕ ОБРАЗОВАТЕЛЬНОЕ АВТОНОМНОЕ УЧРЕЖДЕНИ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ИЙ КОЛЛЕДЖ ГОСТИНИЧН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НОГО СЕРВИСА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2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Д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                       О.А Фадеич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27 »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19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120"/>
              <w:ind w:left="15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1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                А.А. Галочкин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1594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28 »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19 г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napToGrid w:val="false"/>
              <w:spacing w:lineRule="auto" w:line="360" w:before="0" w:after="0"/>
              <w:ind w:left="1594" w:right="-2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плект контрольно-оценочных средств </w:t>
        <w:br/>
        <w:t xml:space="preserve">для промежуточной и итоговой аттест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 общеобразователь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к рабочей программе учебной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-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ПОАУ ЯО ЯКГи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Елена Николаевна, преподаватель матема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0795</wp:posOffset>
                </wp:positionV>
                <wp:extent cx="6276975" cy="635"/>
                <wp:effectExtent l="0" t="0" r="0" b="0"/>
                <wp:wrapNone/>
                <wp:docPr id="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4.55pt;margin-top: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 преподавателя</w:t>
      </w:r>
      <w:r>
        <w:rPr>
          <w:i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должность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заседании методической комиссии</w:t>
      </w:r>
    </w:p>
    <w:p>
      <w:pPr>
        <w:pStyle w:val="Normal"/>
        <w:spacing w:lineRule="auto" w:line="360" w:before="0" w:after="0"/>
        <w:ind w:left="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194310</wp:posOffset>
                </wp:positionV>
                <wp:extent cx="370840" cy="635"/>
                <wp:effectExtent l="0" t="0" r="0" b="0"/>
                <wp:wrapNone/>
                <wp:docPr id="2" name="Прямая со стрелкой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0" stroked="t" o:allowincell="f" style="position:absolute;margin-left:256.2pt;margin-top:1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194310</wp:posOffset>
                </wp:positionV>
                <wp:extent cx="1685290" cy="635"/>
                <wp:effectExtent l="0" t="0" r="0" b="0"/>
                <wp:wrapNone/>
                <wp:docPr id="3" name="Прямая со стрелкой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4" stroked="t" o:allowincell="f" style="position:absolute;margin-left:307.6pt;margin-top:1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методической комиссии №   1    от       27 августа 2019 г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К ОД _______________ С.Я. Парам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Ярославль,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 предназначен для оценки промежуточных и итоговых результатов освоения учебной дисциплины «</w:t>
      </w:r>
      <w:r>
        <w:rPr>
          <w:rFonts w:cs="Times New Roman" w:ascii="Times New Roman" w:hAnsi="Times New Roman"/>
          <w:b/>
          <w:sz w:val="28"/>
          <w:szCs w:val="28"/>
        </w:rPr>
        <w:t>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и СПО (программа подготовки специалистов среднего звен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2.11 Гостиничный серви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в рамках изучения учебной дисциплины отраж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0"/>
        <w:gridCol w:w="2368"/>
        <w:gridCol w:w="1938"/>
        <w:gridCol w:w="1466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рабочей програм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: Развитие понятия о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: Корни и степен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: Логариф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8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: Тригонометрические урав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: Функции и граф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9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: Прямые и плоскости в простран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7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: Координаты и векторы в пространств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8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: Начала математического анализ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: Интеграл и его примен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: Многогранники и круглые т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: Комбинатор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: Элементы теории вероятностей и математической статис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: Уравнения и неравен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397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зам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в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3:00Z</dcterms:created>
  <dc:creator>userr</dc:creator>
  <dc:description/>
  <cp:keywords/>
  <dc:language>en-US</dc:language>
  <cp:lastModifiedBy>Елена</cp:lastModifiedBy>
  <cp:lastPrinted>2017-11-17T14:43:00Z</cp:lastPrinted>
  <dcterms:modified xsi:type="dcterms:W3CDTF">2020-02-25T14:35:00Z</dcterms:modified>
  <cp:revision>7</cp:revision>
  <dc:subject/>
  <dc:title>ГОСУДАРСТВЕННОЕ ПРОФЕССИОНАЛЬНОЕ ОБРАЗОВАТЕЛЬНОЕ АВТОНОМНОЕ УЧРЕЖДЕНИЕ ЯРОСЛАВСКОЙ ОБЛАСТИ</dc:title>
</cp:coreProperties>
</file>