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ПРОФЕССИОНАЛЬНОЕ ОБРАЗОВАТЕЛЬНОЕ АВТОНОМНОЕ УЧРЕЖДЕНИЕ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ИЙ КОЛЛЕДЖ ГОСТИНИЧНОГО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ОИТЕЛЬНОГО СЕРВИСА</w:t>
      </w:r>
    </w:p>
    <w:p>
      <w:pPr>
        <w:pStyle w:val="Normal"/>
        <w:pBdr>
          <w:top w:val="thinThickSmallGap" w:sz="24" w:space="0" w:color="000000"/>
        </w:pBdr>
        <w:spacing w:lineRule="auto" w:line="240" w:before="0" w:after="0"/>
        <w:ind w:firstLine="56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02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Д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 xml:space="preserve">                       О.А Фадеич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15 »_июня_2017 г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120"/>
              <w:ind w:left="15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ind w:left="15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 xml:space="preserve">                А.А. Галочкин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1594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26 »_июня_2017 г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napToGrid w:val="false"/>
              <w:spacing w:lineRule="auto" w:line="360" w:before="0" w:after="0"/>
              <w:ind w:left="1594" w:right="-2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омплект контрольно-оценочных средств </w:t>
        <w:br/>
        <w:t xml:space="preserve">для промежуточной аттест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 общеобразователь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к рабочей программе учебной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-разработ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ПОАУ ЯО ЯКГи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ая Елена Николаевна, преподаватель математ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0795</wp:posOffset>
                </wp:positionV>
                <wp:extent cx="6276975" cy="635"/>
                <wp:effectExtent l="0" t="0" r="0" b="0"/>
                <wp:wrapNone/>
                <wp:docPr id="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4.55pt;margin-top: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ИО преподавателя</w:t>
      </w:r>
      <w:r>
        <w:rPr>
          <w:i/>
          <w:sz w:val="28"/>
          <w:szCs w:val="28"/>
          <w:vertAlign w:val="superscript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должность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на заседании методической комиссии</w:t>
      </w:r>
    </w:p>
    <w:p>
      <w:pPr>
        <w:pStyle w:val="Normal"/>
        <w:spacing w:lineRule="auto" w:line="360" w:before="0" w:after="0"/>
        <w:ind w:left="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194310</wp:posOffset>
                </wp:positionV>
                <wp:extent cx="370840" cy="635"/>
                <wp:effectExtent l="0" t="0" r="0" b="0"/>
                <wp:wrapNone/>
                <wp:docPr id="2" name="Прямая со стрелкой 3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0" stroked="t" o:allowincell="f" style="position:absolute;margin-left:256.2pt;margin-top:1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6520</wp:posOffset>
                </wp:positionH>
                <wp:positionV relativeFrom="paragraph">
                  <wp:posOffset>194310</wp:posOffset>
                </wp:positionV>
                <wp:extent cx="1685290" cy="635"/>
                <wp:effectExtent l="0" t="0" r="0" b="0"/>
                <wp:wrapNone/>
                <wp:docPr id="3" name="Прямая со стрелкой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4" stroked="t" o:allowincell="f" style="position:absolute;margin-left:307.6pt;margin-top:1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методической комиссии №   1    от       15 июня 2017 г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МК ОД _______________ С.Я. Парам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Ярославль,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лект оценочных средств предназначен для оценки промежуточных результатов освоения учебной дисциплины «</w:t>
      </w:r>
      <w:r>
        <w:rPr>
          <w:rFonts w:cs="Times New Roman" w:ascii="Times New Roman" w:hAnsi="Times New Roman"/>
          <w:b/>
          <w:sz w:val="28"/>
          <w:szCs w:val="28"/>
        </w:rPr>
        <w:t>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е 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в рамках изучения учебной дисциплины отражены в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0"/>
        <w:gridCol w:w="2503"/>
        <w:gridCol w:w="1938"/>
        <w:gridCol w:w="1466"/>
      </w:tblGrid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рабочей програм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тод контро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: Векто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: Метод координа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9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: Соотношение между сторонами и углами треугольн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: Длина окружности и площадь кру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: Движ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: Квадратичная функ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: Степенная функция.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степен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9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: Уравнения и неравенства с одной переменн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12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: Уравнения и неравенства с двумя переменными, системы уравн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7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: Арифметическая и геометрическая прогресс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8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: Элементы комбинаторики и теории вероятност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8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: Итоговое повтор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3:00Z</dcterms:created>
  <dc:creator>userr</dc:creator>
  <dc:description/>
  <cp:keywords/>
  <dc:language>en-US</dc:language>
  <cp:lastModifiedBy>я</cp:lastModifiedBy>
  <cp:lastPrinted>2017-11-20T14:10:00Z</cp:lastPrinted>
  <dcterms:modified xsi:type="dcterms:W3CDTF">2020-02-20T11:19:00Z</dcterms:modified>
  <cp:revision>8</cp:revision>
  <dc:subject/>
  <dc:title>ГОСУДАРСТВЕННОЕ ПРОФЕССИОНАЛЬНОЕ ОБРАЗОВАТЕЛЬНОЕ АВТОНОМНОЕ УЧРЕЖДЕНИЕ ЯРОСЛАВСКОЙ ОБЛАСТИ</dc:title>
</cp:coreProperties>
</file>