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28" w:right="38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drawing>
          <wp:inline distT="0" distB="0" distL="0" distR="0">
            <wp:extent cx="7172960" cy="1014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960" cy="1014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ind w:left="3480"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page3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ОБЩИЕ ПОЛОЖЕНИЯ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 Настоящее положение представляет нормативный документ, регламентирует порядок оформления возникновения, приостановления и прекращения отношений между профессиональной образовательной организацией ГПОАУ СПО ЯО Ярославским колледжем гостиничного и строительного сервиса (далее – Колледж) и обучающимися и (или) родителями (законными представителями)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 Положение разработано в соответствии с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ФЗ «Об образовании в РФ» от 29.12.2012 № 273-ФЗ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Приказом Минобрнауки РФ от 14.06.2013 г. № 464 (ред. от 28.08.2020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Приказом Министерства просвещения Российской Федерации от 22 марта 2021 г. № 115 г. «Об утверждении Порядка организации 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иказом Минобрнауки России от 13.06.2013 № 455 «Об утверждении Порядка и оснований предоставления академического отпуска обучающимся»  и Уставом ГПОАУ СПО ЯО Ярославского колледжа гостиничного и строительного сервиса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 Под отношениями в настоящем Положении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 (далее – отношения в сфере образования)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 Участники образовательных отношений – колледж, обучающиеся, родители (законные представители) несовершеннолетних обучающихся, педагогические работники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НИКНОВЕНИЕ ОБРАЗОВАТЕЛЬНЫХ ОТНОШЕНИЙ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 Основанием возникновения образовательных отношений является приказ директора Колледжа о приеме (зачислении) лица на обучение в Колледж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 Прием в колледж на обучение по основным образовательным программам среднего профессионального образования и основного общего образования в порядке перевода обучающегося из другой образовательной организации осуществляется в соответствии с локальным актом «Порядок перевода, отчисления и восстановления обучающихся в ГПОАУ ЯО Ярославском колледже гостиничного и строительного сервиса»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 Права и обязанности обучающегося, предусмотренные законодательством об образовании и локальными нормативными актами Колледжа, возникают у лица, принятого на обучение, с даты, указанной в приказе о приеме (зачислении) на обучение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ОБЩИЕ ТРЕБОВАНИЯ К ПРИЕМУ НА ОБУЧЕНИЕ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 Прием на обучение в Колледж проводится на принципах равных условий приема для всех поступающих, за исключением лиц, которым в соответствии с Федеральным законом Российской Федерации «Об образовании в РФ» № 273-ФЗ предоставлены особые права (преимущества) при приеме на обучение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 При приеме документов Колледж знакомит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page5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документами, регламентирующими организацию и осуществление образовательной деятельности, права и обязанности обучающихся. Факт ознакомления родителей (законных представителей) лица, зачисленного на обучение с вышеперечисленными документами, фиксируется в заявлении о приеме (переводе) и заверяется личной подписью родителей (законных представителей)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 Прием на обучение по программам среднего профессионального образования, основного общего образования за счет бюджетных ассигнований бюджетов субъектов Российской Федерации проводится на общедоступной основе в соответствии с ежегодно утверждаемыми директором Колледжа Правилами приема. Поступающие с ограниченными возможностями здоровья принимаются на обучение по адаптированной программе только с письменного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 Отношения между Колледжем, обучающимися и (или) родителями (законными представителями) несовершеннолетних обучающихся изменяются в случае изменений условий получения обучающимися среднего профессионального образования, повлекших за собой изменение взаимных прав и обязанностей сторон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 Условиями приема на обучение по основным образовательным программам среднего профессионального образования и основного общего образования должны быть гарантированы соблюдение права на образование и зачисление из числа поступающих, имеющих соответствующий уровень образования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Е ОБРАЗОВАТЕЛЬНЫХ ОТНОШЕНИЙ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тельные отношения изменяются в случае изменения условий получения обучающимся образования по конкретной программе, повлекшего за собой изменение взаимных прав и обязанностей обучающегося и Колледжа. 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рганизации, осуществляющей образовательную деятельность (Колледжа). 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анием для изменения образовательных отношений является приказ директора Колледжа. Если с обучающимся (родителями (законными представителями) несовершеннолетнего обучающегося) заключен договор об образовании, приказ издается на основании внесения соответствующих изменений в такой договор. 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а и обязанности обучающегося, предусмотренные законодательством об образовании и локальными нормативными актами Колледжа изменяются с даты издания приказа директора Колледжа или с иной указанной в нем даты.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ПРИОСТАНОВЛЕНИЕ ОБРАЗОВАТЕЛЬНЫХ ОТНОШЕНИЙ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остановление образовательных отношений между Колледжем и обучающимися и (или) родителями (законными представителями) может быть на основании невозможности освоения обучающимися образовательной программы в Колледже по медицинским показаниям, семейным и иным обстоятельствам. 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остановление отношений оформляется в виде Академического отпуска на период времени, не превышающего двух лет. 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адемический отпуск предоставляется обучающемуся неограниченное количество раз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анием для принятия решения о предоставлении обучающемуся академического отпуска является личное заявление обучающегося (далее - заявление), а также заключение врачебной комиссии медицинской организации (для предоставления академического отпуска по медицинским показаниям), повестка военного комиссариата, содержащая время и место отправки к месту прохождения военной службы (для предоставления академического отпуска в случае призыва на военную службу), документы, подтверждающие основание предоставления академического отпуска (при наличии). 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о предоставлении академического отпуска принимается директором Колледжа в десятидневный срок со дня получения от обучающегося заявления и прилагаемых к нему документов (при наличии) и оформляется приказом директора Колледжа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ающийся в период нахождения его в академическом отпуске освобождается от обязанностей, связанных с освоением им образовательной программы в организации, и не допускается к образовательному процессу до завершения академического отпуска. В случае, если обучающийся обучается в организации по договору об образовании за счет средств физического и (или) юридического лица, во время академического отпуска плата за обучение с него не взимается. 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кадемический отпуск завершается по окончании периода времени, на который он был предоставлен, либо до окончания указанного в заявлении периода. Обучающийся допускается к обучению по завершении академического отпуска на основании заявления обучающегося и приказа директора Колледжа.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.ПРЕКРАЩЕНИЕ ОБРАЗОВАТЕЛЬНЫХ ОТНОШЕНИЙ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000" w:leader="none"/>
        </w:tabs>
        <w:overflowPunct w:val="false"/>
        <w:autoSpaceDE w:val="false"/>
        <w:spacing w:lineRule="auto" w:line="360" w:before="0" w:after="0"/>
        <w:ind w:left="1000" w:hanging="5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получением образования (завершением обучения)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169" w:leader="none"/>
        </w:tabs>
        <w:overflowPunct w:val="false"/>
        <w:autoSpaceDE w:val="false"/>
        <w:spacing w:lineRule="auto" w:line="360" w:before="0" w:after="0"/>
        <w:ind w:left="0"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рочно по основаниям, установленным законодательством об образовани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2 Образовательные отношения могут быть прекращены досрочно в следующих случаях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 инициативе обучающегося и (или) родителей (законных представителей) несовершеннолетнего обучающегося, в том числе в случае перемены места жительства,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обязанностей по добросовестному освоению такой образовательной </w:t>
      </w:r>
      <w:bookmarkStart w:id="2" w:name="page9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 </w:t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Колледжем. </w:t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прекращения образовательных отношений является приказ директора Колледжа об отчислении</w:t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досрочном прекращении образовательных отношений Техникум в трехдневный срок после издания приказа об отчислении обучающегося выдает лицу, отчисленному из этой организации, справку об обучении в соответствии с ч.12 ст.60 ФЗ «Об образовании в РФ»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вод обучающегося из одного образовательного учреждения в другое осуществляется только с письменного согласия родителей (законных представителей) обучающегося, за исключением перевода в учреждения закрытого типа по решению суда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а и обязанности обучающегося, предусмотренные законодательством об образовании и локальными нормативными актами Колледжа прекращаются с даты его отчисления.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нованием для издания приказа об отчислении по инициативе студента является личное заявление с указанием причины: перемена места жительства; переход в другое учебное заведение; состояние здоровья; нежелание продолжать учебу в связи с ошибкой в выборе профессии; в связи тяжелым материальным положением и др. Отчисление по собственному желанию производится в срок не более 10 дней после подачи студентом заявления.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числение обучающихся по инициативе Колледжа во время болезни, каникул, академического отпуска, отпуска по беременности и родам или отпуска по уходу за ребенком невозможно. </w:t>
      </w:r>
      <w:bookmarkStart w:id="3" w:name="page11"/>
      <w:bookmarkEnd w:id="3"/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ледж, его Учредитель в случае досрочного прекращения образовательных отношений по основаниям, не зависящим от воли Колледжа, обязан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прекращения деятельности Колледжа, а также в случае аннулирования у него лицензии на право осуществления образовательной деятельности, лишения ее государственной аккредитации, истечения срока действия государственной аккредитации, Учредитель колледжа обеспечивает перевод обучающихся с согласия обучающихся и (или) родителей (законных представителей) несовершеннолетних обучающихся в другие образовательные организации, реализующие соответствующие образовательные программы. 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 – правовому регулированию в сфере образования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ВОССТАНОВЛЕНИЕ ОБРАЗОВАТЕЛЬНЫХОТНОШЕНИЙ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цо, отчисленное из Колледжа по его инициативе до завершения освоения образовательной программы,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, но не ранее завершения учебного года (семестра), в котором указанное лицо было отчислено. 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ок и условия восстановления в Колледже обучающегося, отчисленного по инициативе Колледжа, определяются локальным нормативным актом этой организации.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 СРОК ДЕЙСТВИЯ ДАННОГО ПОРЯДК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1 Данное Положение действительно со дня его утверждения директором Колледжа до дня отмены его действия или замены его новым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но на заседании педагогического совета</w:t>
      </w:r>
      <w:bookmarkStart w:id="4" w:name="page7"/>
      <w:bookmarkEnd w:id="4"/>
    </w:p>
    <w:sectPr>
      <w:type w:val="nextPage"/>
      <w:pgSz w:w="11906" w:h="16838"/>
      <w:pgMar w:left="1700" w:right="840" w:gutter="0" w:header="0" w:top="1190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6"/>
        </w:tabs>
        <w:ind w:left="726" w:hanging="360"/>
      </w:pPr>
    </w:lvl>
    <w:lvl w:ilvl="1">
      <w:start w:val="2"/>
      <w:numFmt w:val="decimal"/>
      <w:lvlText w:val="%2."/>
      <w:lvlJc w:val="left"/>
      <w:pPr>
        <w:tabs>
          <w:tab w:val="num" w:pos="1446"/>
        </w:tabs>
        <w:ind w:left="1446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23:00Z</dcterms:created>
  <dc:creator>111</dc:creator>
  <dc:description/>
  <cp:keywords/>
  <dc:language>en-US</dc:language>
  <cp:lastModifiedBy>us</cp:lastModifiedBy>
  <dcterms:modified xsi:type="dcterms:W3CDTF">2021-10-19T05:23:00Z</dcterms:modified>
  <cp:revision>2</cp:revision>
  <dc:subject/>
  <dc:title/>
</cp:coreProperties>
</file>