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профессиональное образовательное автономное учреждение Яросла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Ярославский колледж гостиничного и строительного сервиса</w:t>
      </w:r>
      <w:r>
        <w:rPr>
          <w:b/>
          <w:caps/>
          <w:sz w:val="28"/>
          <w:szCs w:val="28"/>
        </w:rPr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175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                                 _________А. А. Галочкин</w:t>
      </w:r>
    </w:p>
    <w:p>
      <w:pPr>
        <w:pStyle w:val="Normal"/>
        <w:tabs>
          <w:tab w:val="clear" w:pos="708"/>
          <w:tab w:val="left" w:pos="175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>________________ 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caps/>
          <w:sz w:val="32"/>
        </w:rPr>
        <w:t xml:space="preserve"> </w:t>
      </w:r>
      <w:r>
        <w:rPr>
          <w:rFonts w:cs="Times New Roman" w:ascii="Times New Roman" w:hAnsi="Times New Roman"/>
          <w:i w:val="false"/>
          <w:caps/>
          <w:sz w:val="32"/>
        </w:rPr>
        <w:t>РАБОЧАЯ ПРОГРАММа УЧЕБНОЙ ДИСЦИПЛИНЫ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М. 01 Выполнение штукатурных и декоратив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8.01.25 «Мастер отделочных строительных и декоративных рабо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ГПОАУ СПО ЯО Ярославский техникум гостиничного и строительного серви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Минаев А.А.</w:t>
      </w:r>
      <w:bookmarkStart w:id="0" w:name="_GoBack"/>
      <w:bookmarkEnd w:id="0"/>
      <w:r>
        <w:rPr>
          <w:sz w:val="28"/>
          <w:szCs w:val="28"/>
        </w:rPr>
        <w:t>–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уждено и одобрено на заседании методической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>1. ОБЩАЯ ХАРАКТЕРИСТИКА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 xml:space="preserve">3. УСЛОВИЯ РЕАЛИЗАЦИИ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b/>
                <w:bCs/>
                <w:i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ВОЗМОЖНОСТИ ИСПОЛЬЗОВАНИЯ ДАННОЙ ПРОГРАММЫ ДЛЯ ДРУГИХ ПОО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1. ОБЩАЯ ХАРАКТЕРИСТИКА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/>
        <w:t xml:space="preserve">      </w:t>
      </w:r>
      <w:r>
        <w:rPr/>
        <w:t>Рабочая программа профессионального модуля является частью основной образовательной программы в соответствии с ФГОС СПО 08.01.25 «Мастер отделочных строительных и декоративных рабо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В результате изучения профессионального модуля студент должен освоить вид деятельности «Выполнение штукатурных  работ» и соответствующие ему профессиональные компетен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окружающе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Выполнять обычные и декоративные штукатурные растворы и смеси в соответствии с установленной рецептурой, безопасными условиями труда и охраной окружающе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1.3.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1.4.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ыполнять декоративную штукатурку на различных поверхностях и архитектурно-конструктивных элементах в соответствии с технологическим заданием и безопасными условиями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1.5.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ыполнять ремонт оштукатуренных поверхностей с соблюдением технологической последовательности выполнения операций и безопасных условий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1.6.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страивать наливные стяжки полов с соблюдением технологической последовательности выполнения операций и безопасных условий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1.7. 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оизводить монтаж и ремонт систем фасадных теплоизоляционных композиционных с соблюдением технологической последовательности выполнения операций и безопасных условий тру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i/>
        </w:rPr>
        <w:t>Освоение профессионального модуля направлено на развитие общих компетенций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ОК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Спецификация ПК/ разделов профессионального модуля ПМ. 01 «Выполнение штукатурных и декоративных рабо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934"/>
        <w:gridCol w:w="3754"/>
        <w:gridCol w:w="3337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компетенции</w:t>
            </w:r>
          </w:p>
        </w:tc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(дескрипторы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модуля 1. Оштукатуривание различных поверхностей зданий и сооружений</w:t>
            </w:r>
          </w:p>
        </w:tc>
      </w:tr>
      <w:tr>
        <w:trPr>
          <w:trHeight w:val="325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 1.1. Выполнять подготовительные работы, включающие в себя: организацию рабочего места, выбор инструментов, приспособлений, подбор и расчет</w:t>
            </w:r>
            <w:r>
              <w:rPr>
                <w:b/>
                <w:i/>
              </w:rPr>
              <w:t xml:space="preserve"> </w:t>
            </w:r>
            <w:r>
              <w:rPr/>
              <w:t>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окружающей сре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рабочего места в соответствии с заданием и требованиями охраны труда, техники безопасности, пожарной безопасности и охраны окружающей сред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подготовку рабочих мест, оборудования, материалов для выполнения штукатурных и декоративных работ в соответствии с инструкциями и регламент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безопасные условия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работку и подготовку поверхност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бований инструкций и регламентов к организации и подготовке рабочих мест, оборудования, материалов и инструментов для выполнения штукатурных и декоративных работ;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ы организации труда на рабочем мест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бор и расчет материалов  необходимых для выполнения работ при производстве штукатурных и декоративных работ в соответствии с задание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ть расчет материалов необходимых для выполнения работ при производстве штукатурных и декоративных работ в соответствии с задание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ы расходов сырья и материалов на выполняемые работы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отовление растворов, необходимых для выполнения работ при производстве штукатурных и декоративных работ в соответствии с задание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ить дозировку компонентов штукатурных растворов и сухих строительных смесей в соответствии с заданной рецептуро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мешивать компоненты штукатурных растворов и смесе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нять средства индивидуальной защи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ы штукатурных, декоративных и растворов специального назначения и способы дозирования их компонент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перемешивания составов штукатурных растворов и сухих строительных смесе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транспортировки, складирования и хранения компонентов штукатурных растворов и сухих строительных смесе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 1.2. Приготавливать обычные и декоративные штукатурные растворы и смеси в соответствии с установленной рецептурой, безопасными условиями труда и охраной окружающей среды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готовление штукатурных растворов и смесей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ить дозировку компонентов штукатурных растворов и сухих строительных смесей в соответствии с заданной рецептуро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мешивать компоненты штукатурных растворов и смесей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анспортировать и складировать компоненты штукатурных растворов и сухих строительных смесе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средства индивидуальной защиты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ы штукатурных, декоративных и растворов специального назначения и способы дозирования их компонент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перемешивания составов штукатурных растворов и сухих строительных смесей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транспортировки, складирования и хранения компонентов штукатурных растворов и сухих строительных смесе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>
          <w:trHeight w:val="304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 1.3. 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оверхностей под  оштукатурив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шивать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ищать, обеспыливать, грунтовать поверхности, наносить обрызг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ть насечки, устанавливать штукатурные сетки, устанавливать штукатурные и рустовочные профили, устанавливать закладную арматуру, расшивать швы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нтировать простые конструкции строительных лесов и подмосте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средства индивидуальной защи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определения отклонений простых и сложных поверхносте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подготовки поверхностей под различные виды штукатуро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а диагностики состояния поверхности основания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установки штукатурных и рустовочных профилей, сеток, закладной арматуры и технология расшивки шв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>
          <w:trHeight w:val="304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штукатурных работ по отделке внутренних и наружных поверхностей зданий и сооружений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носить штукатурные растворы на поверхности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ть насечки при оштукатуривании в несколько слое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ладывать штукатурную сетку в нанесенный раствор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ть и подрезать штукатурные растворы, нанесенные на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глаживать, структурировать штукатурку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носить накрывочные слои на поверхность штукатурки, в том числе шпаклевочные составы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штукатуривать лузги, усенки, откосы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готавливать шаблоны при устройстве тяг и руст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штукатуривать поверхности сложных архитектурных фор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батывать штукатурные поверхности по технологии «сграффито» по эскиза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средства индивидуальной защи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нанесения штукатурных растворов на поверхности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нанесения насече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армирования штукатурных слое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и приемы выравнивания, подрезки, заглаживания и структурирования штукатурных растворов, нанесенных на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выполнения накрывочных слоев, в том числе шпаклевания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оштукатуривания лузг, усенков, откос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трукции, материалы шаблонов, лекал и способы их изготовления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оштукатуривания поверхностей сложных архитектурных фор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выполнения высококачественной штукатурки и штукатуро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применения средств индивидуальной защит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 1.4. Выполнять декоративную штукатурку на различных поверхностях и архитектурно-конструктивных элементах в соответствии с технологическим заданием и безопасными условиями труд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декоративной штукатурки на различных поверхностях и архитектурно-конструктивных элементах в соответствии с технологическим заданием и безопасными условиями тру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носить на поверхности декоративные растворы и выполнять их обработку вручную и механизированным инструменто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средства индивидуальной защи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Технология выполнения декоративных штукатуро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средств индивидуальной защит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 1.5. Выполнять ремонт оштукатуренных поверхностей с соблюдением технологической последовательности выполнения операций и безопасных условий труд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емонта оштукатуренных поверхност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ровать состояние и степень повреждения ремонтируемой штукатурки, в том числе при ремонте старинных зданий, сооружений и памятников архитектуры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алять отслаиваемые и поврежденные штукатурные сло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ыливать, производить расшивку и армирование, грунтовать ремонтируемые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готавливать ремонтные штукатурные растворы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носить штукатурные растворы на поврежденные участк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ть и подрезать штукатурные растворы, нанесенные на поверхности;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глаживать, структурировать штукатурки, наносить накрывочные сло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нять средства индивидуальной защи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а диагностики состояния поврежденной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покрытия штукатуркой поверхностей при ремонте старинных зданий, сооружений и памятников архитектуры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удаления поврежденной и отслаиваемой штукатурк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емы подготовки поврежденных участков штукатурки перед ремонто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приготовления ремонтных штукатурных растворов, нанесение и обработка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аздел модуля 2. Устройство наливных стяжек пола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 1.6. Устраивать наливные стяжки полов с соблюдением технологической последовательности выполнения операций и безопасных условий тру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оснований для наливных стяжек пола</w:t>
            </w:r>
          </w:p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ивать состояние основания пола под стяжку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ранять неровности пола, сквозные отверстия в местах примыканий конструкций, очищать поверхность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ть и нивелировать сухую засыпку на поверхности оснований под полы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ладывать изолирующий слой из теплоизоляционных материал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авливать разделительную и кромочную ленты, устраивать деформационные швы, осуществлять грунтование или укладку разделительного слоя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ивелировать проектное положение пола и устанавливать маяки для наливных пол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нять средства индивидуальной защи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а диагностики состояния основания пола под стяжку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ремонтных составов и технология ремонта и очистки оснований под стяжку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и область применения разделительных и кромочных лент и технология их устройства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устройства деформационных шв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выравнивания и нивелирования сухой засыпки на поверхности оснований под полы;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хнология изготовления изолирующего слоя из теплоизоляционных материал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и область применения грунтовок и технология их нанесения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устройства разделительного слоя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емы разметки и нивелирования проектного положения пола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трукции маяков для наливных полов и методы работы с ним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готовление растворов наливных стяжек пола</w:t>
            </w:r>
          </w:p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анспортировать и складировать компоненты растворов и сухие строительные смеси для наливных стяжек пола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ить дозировку компонентов растворов для наливных стяжек полов вручную или механизированным способом в соответствии с заданной рецептуро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ить дозировку воды и сухих строительных смесей для наливных стяжек пола вручную или механизированным способом в соответствии с заданной рецептуро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мешивать компоненты растворов и сухие строительные смеси для наливных стяжек пола вручную или механизированным способом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нять электрифицированное и ручное оборудование и инструмент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нять средства индивидуальной защи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транспортировки, складирования и хранения компонентов растворов и сухих строительных смесей для наливных стяжек пола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ы растворов для наливных стяжек пола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уемое количество воды для разведения сухих строительных смесей при изготовлении наливных стяжек пола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перемешивания растворов и сухих строительных смесей для наливных стяжек пола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работ по устройству наливных полов и оснований под п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ливать растворы для наливных стяжек пола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нять средства индивидуальной защи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заливки и выравнивания растворов для наливных стяжек пола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аздел модуля 3. Монтаж систем фасадных теплоизоляционных композиционных (СФТК)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 1.7. Производить монтаж и ремонт систем фасадных теплоизоляционных композиционных с соблюдением технологической последовательности выполнения операций и безопасных условий тру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готовка оснований стен перед монтажом </w:t>
            </w:r>
            <w:r>
              <w:rPr>
                <w:lang w:val="ru-RU" w:eastAsia="ru-RU"/>
              </w:rPr>
              <w:t>СФТ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основания под монтаж СФТ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оверхности основания под монтаж СФТ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овка цокольного профиля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овка строительных лесов и подмост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ровать состояние поверхности основания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шивать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чищать, обеспыливать, грунтовать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носить насечк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ть крупные неровности штукатурными растворам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тировать цокольный профиль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средства индивидуальной защиты;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нтировать конструкции строительных лесов и подмост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а диагностики состояния поверхности основания фасада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отклонений фасадных поверхносте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подготовки поверхностей под монтаж СФТ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монтажа цокольного профиля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готовление штукатурных и штукатурно-клеевых растворов и смесей для устройства СФТК</w:t>
            </w:r>
          </w:p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анспортировать и складировать компоненты штукатурных и штукатурно-клеевых смесе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ить дозировку компонентов штукатурных и штукатурно-клеевых смесей в соответствии с заданной рецептуро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мешивать компоненты штукатурных и штукатурно-клеевых смесей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нять средства индивидуальной защи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транспортировки, складирования и хранения компонентов штукатурных и штукатурно-клеевых смесе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ы штукатурных, штукатурно-клеевых и декоративных смесей и способы дозирования их компонент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перемешивания штукатурных, штукатурно-клеевых и декоративных смесей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леивание теплоизоляционных плит и их дополнительная механическая фиксац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носить штукатурно-клеевые смеси на поверхность теплоизоляционных плит (или на поверхность фасада)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авливать теплоизоляционные плиты в проектное положение и выравнивать их в плоскост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полнять установку дюбелей для механического крепления теплоизоляционных плит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деформационные швы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тировать противопожарные рассечки (в случае применения в качестве утеплителя пенополистирольных плит)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ьзоваться проектной технической документацие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нять средства индивидуальной защи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нанесения штукатурно-клеевой смеси на поверхность теплоизоляционных плит (или на поверхность фасада)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закрепления и выравнивания теплоизоляционных плит в проектное положение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установки дюбелей для механического крепления теплоизоляционных плит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формирования деформационных шв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монтажа противопожарных рассечек (в случае применения в качестве утеплителя пенополистирольных плит)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чтения рабочих чертеже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штукатуривание СФТК вручную и механизированным способом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носить штукатурно-клеевые растворы на поверхность теплоизоляционных плит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мировать и выравнивать базовый штукатурный слой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нтовать поверхность базового штукатурного слоя;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носить и структурировать декоративные штукатур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нанесения штукатурно-клеевых растворов на поверхность теплоизоляционных плит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армирования базового штукатурного слоя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емы выравнивания базового штукатурного слоя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емы грунтования поверхности базового штукатурного слоя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нанесения и структурирования декоративных штукатуро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 ремонт СФТ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ровать состояние и степень повреждения СФТ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алять поврежденные участки СФТ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ить обеспыливание, расшивку и грунтование поврежденных участков СФТ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тировать элементы СФТ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готавливать и наносить ремонтные растворы на поврежденные участк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ть и структурировать штукатурк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нять средства индивидуальной защи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а диагностики состояния и степени повреждения СФТ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удаления поврежденных участков СФТ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емы подготовки поврежденных участков СФТК перед ремонтом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монтажа элементов СФТК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приготовления и нанесения ремонтных растворов на поврежденные участк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емы выравнивания и структурирования штукатурк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/>
                <w:bCs/>
              </w:rPr>
              <w:t>ОК 01.</w:t>
            </w:r>
            <w:r>
              <w:rPr>
                <w:rFonts w:eastAsia="Calibri"/>
              </w:rPr>
              <w:t> 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познавание сложных проблемные ситуации в различных контекстах; проведение анализа сложных ситуаций при решении задач профессиональной деятельности; определение этапов решения задачи; 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ределение потребности в информации; 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уществление эффективного поиск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 xml:space="preserve">выделение всех возможных источников нужных ресурсов, в том числе неочевидных; 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работка детального плана действий; 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ценка рисков на каждом шагу; оценивает плюсы и минусы полученного результата, своего плана и его реализации, предлагает критерии оценки и рекомендации по улучшению пла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ильно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ить план действия, определить необходимые ресурсы; владеть актуальными методами работы в профессиональной и смежных сферах; 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труктура плана для решения задач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 2.</w:t>
            </w:r>
            <w:r>
              <w:rPr>
                <w:rFonts w:eastAsia="Calibri"/>
              </w:rPr>
              <w:t> 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;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анализа полученной информации, выделяет в ней главные аспект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структурирование  отобранной информации в соответствии с параметрами поис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ять задачи поиска информации; определять необходимые источники информации;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ценивать практическую значимость результатов поиска; оформлять результаты поис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емы структурирования информа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</w:rPr>
              <w:t>ОК 3. Планировать и реализовывать собственное профессиональное и личностное развит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спользование актуальной нормативно-правовой документацию по профессии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менение современной научной профессиональной терминолог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пределение траектории профессионального развития и самообразов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 4 .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частие в деловом общении для эффективного решения деловых задач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планирование профессиональной деятель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аимодействоват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с коллегами, руководством, клиентам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сихология коллектива;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сихология лич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основы проектной деятель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 5. 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амотное устное и письменное изложение своих мыслей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проявление толерантности в рабочем коллектив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лагать свои мысли на государственном язы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оформлять документы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социального и культурного контекста;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оформления документ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ОК 6</w:t>
            </w:r>
            <w:r>
              <w:rPr>
                <w:rFonts w:eastAsia="Calibri"/>
              </w:rPr>
              <w:t> .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нимание значимости своей профессии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емонстрация поведения на основе общечеловеческих ценност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ывать значимость своей профессии;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гражданско-патриотической позиции; общечеловеческие цен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</w:rPr>
              <w:t>ОК 7. 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беспечение  ресурсосбережения на рабочем месте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ти обеспечения ресурсосбереж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</w:rPr>
              <w:t>ОК 8. 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Сохранение и укрепление здоровья посредством использования средств физической культуры; 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здорового образа жизни;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средства профилактики перенапряж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ОК 9.</w:t>
            </w:r>
            <w:r>
              <w:rPr>
                <w:rFonts w:eastAsia="Calibri"/>
              </w:rPr>
              <w:t> Использовать информационные технологии в профессиональ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ть современное программное обеспечени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ые средства и устройства информатизац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 10.</w:t>
            </w:r>
            <w:r>
              <w:rPr>
                <w:rFonts w:eastAsia="Calibri"/>
              </w:rPr>
              <w:t> Пользоваться профессиональной документацией на государственном и иностранном язы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менение в профессиональной деятельности инструкций на государственном и иностранном язы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ведение общения на профессиональные тем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нимать общий смысл четко произнесенных высказываний на известные темы (профессиональные и бытовые),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онимать тексты на базовые профессиональные темы; участвовать в диалогах на знакомые общие и профессиональные темы;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 11.</w:t>
            </w:r>
            <w:r>
              <w:rPr>
                <w:rFonts w:eastAsia="Calibri"/>
              </w:rPr>
              <w:t> Планировать предпринимательскую деятельность в профессиональной сфер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бизнес плана;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зентация бизнес-идеи; определение источников финансирова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применение грамотных кредитных продуктов для открытия дел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ы финансовой грамотности; 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ила разработки бизнес-плана; 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рядок выстраивания презента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кредитные банковские продукты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Всего часов </w:t>
      </w:r>
      <w:r>
        <w:rPr>
          <w:u w:val="single"/>
        </w:rPr>
        <w:t xml:space="preserve">– </w:t>
      </w:r>
      <w:r>
        <w:rPr>
          <w:u w:val="single"/>
          <w:lang w:val="en-US"/>
        </w:rPr>
        <w:t xml:space="preserve">468 </w:t>
      </w:r>
      <w:r>
        <w:rPr>
          <w:u w:val="single"/>
        </w:rPr>
        <w:t>часов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Из них на освоение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МДК </w:t>
      </w:r>
      <w:r>
        <w:rPr>
          <w:u w:val="single"/>
        </w:rPr>
        <w:t>108 часов,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на практики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учебную </w:t>
      </w:r>
      <w:r>
        <w:rPr>
          <w:u w:val="single"/>
        </w:rPr>
        <w:t>216 часов,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производственную </w:t>
      </w:r>
      <w:r>
        <w:rPr>
          <w:u w:val="single"/>
        </w:rPr>
        <w:t>144 часа</w:t>
      </w:r>
      <w:r>
        <w:rPr/>
        <w:t>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</w:rPr>
        <w:t xml:space="preserve">самостоятельная работа </w:t>
      </w:r>
      <w:r>
        <w:rPr>
          <w:i/>
          <w:u w:val="single"/>
        </w:rPr>
        <w:t xml:space="preserve">- * </w:t>
      </w:r>
    </w:p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>
          <w:b/>
          <w:b/>
          <w:i/>
          <w:i/>
        </w:rPr>
      </w:pPr>
      <w:r>
        <w:rPr>
          <w:i/>
        </w:rPr>
        <w:t>(указывается только в рабочей программе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</w:rPr>
        <w:t xml:space="preserve">2. СТРУКТУРА </w:t>
      </w:r>
      <w:r>
        <w:rPr>
          <w:b/>
          <w:i/>
          <w:caps/>
        </w:rPr>
        <w:t>и содержание профессионального модул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</w:rPr>
      </w:pPr>
      <w:r>
        <w:rPr>
          <w:b/>
          <w:i/>
        </w:rPr>
        <w:t>2.1. Структура профессионального модуля ПМ 01 «Выполнение штукатурных и декоративных работ»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93"/>
        <w:gridCol w:w="1517"/>
        <w:gridCol w:w="778"/>
        <w:gridCol w:w="55"/>
        <w:gridCol w:w="1604"/>
        <w:gridCol w:w="59"/>
        <w:gridCol w:w="1224"/>
        <w:gridCol w:w="23"/>
        <w:gridCol w:w="830"/>
        <w:gridCol w:w="1306"/>
        <w:gridCol w:w="1044"/>
        <w:gridCol w:w="2016"/>
      </w:tblGrid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ы профессиональных общих компетенций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 часов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ка 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ые аудиторные  учебные занятия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неаудиторная (самостоятельная) учебная работа 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,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изводственная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,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лабораторные работы и практические занятия, часов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в т.ч., курсовая проект (работа),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,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в т.ч., курсовой проект (работа),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К 1.1 –ПК 1.5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К 1 -11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1. Выполнение штукатурных и декоративных рабо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6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К 1.6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К 1 -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2. Устройство наливных стяжек по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К 1.7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К 1 -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Раздел 3. Монтаж систем фасадных </w:t>
            </w:r>
            <w:r>
              <w:rPr>
                <w:b/>
                <w:i/>
              </w:rPr>
              <w:t xml:space="preserve">теплоизоляционных </w:t>
            </w:r>
            <w:r>
              <w:rPr>
                <w:b/>
                <w:bCs/>
                <w:i/>
              </w:rPr>
              <w:t>композиционных (СФТ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68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2. Тематический план и содержание профессионального модуля ПМ 01 «Выполнение штукатурных и декоративных работ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8"/>
        <w:gridCol w:w="7608"/>
        <w:gridCol w:w="2350"/>
        <w:gridCol w:w="2159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ые работы и практические занятия, внеаудиторная (самостоятельная) учебная работа обучаю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1. Выполнение штукатурных и декоративных работ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68</w:t>
            </w:r>
          </w:p>
        </w:tc>
      </w:tr>
      <w:tr>
        <w:trPr/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ДК 01.01. Технология штукатурных и декоративных рабо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  <w:i/>
              </w:rPr>
              <w:t>Тема 1.1. Технология подготовки различных поверхностей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Виды и характеристика поверхностей, подлежащих оштукатуриванию. Требования СНиП 3.04.01-87 «Изоляционные и отделочные покрытия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Подготовка кирпичных, бетонных и других камневидных поверхностей под оштукатуриван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Подготовка деревянных поверхност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Подготовка разнородных поверхностей под оштукатуриван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 Подмазка мест примыкания к стенам наличников и плинтус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 Способы провешивания поверхност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 Наименование, назначение и правила применения инструмента, приспособления и инвентаря для подготовки поверхност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 Виды материалов, применяемых при подготовке поверхностей под оштукатуриван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 Организация труда на рабочем мест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 Техника безопасности при подготовке поверхностей под штукатурк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«Составление таблицы применяемых инструментов, приспособлений, инвентаря для подготовки поверхностей под штукатурку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«Построение схемы организации рабочего места при подготовке поверхностей под оштукатуривание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 Виды и свойства материалов, применяемых при производстве штукатурных работ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Виды и свойства растворных смес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Виды и свойства строительных раствор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Виды, назначение, составы растворов для устройства обычных штукатуро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Приготовление растворов и сухих смесей обычных растворов по заданному состав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 Виды и свойства замедлителей и ускорителей схватыв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 Виды, назначения, составы и способы приготовления растворов из готовых сухих смес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 Техника безопасности при приготовлении раствор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матика практических занят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Составление схемы «Виды строительных растворов для обычных штукатурок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Составление таблицы «Назначение растворов для обычных штукатурок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Составление таблицы «Составы растворов и сухих растворных смесей для обычных штукатурок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«Разработка последовательности технологических операций для выполнения работ по приготовлению растворов и сухих растворных смесей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3. Технологические процессы оштукатуривания поверхностей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Многослойная конструкция штукатур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 Технологические процессы оштукатуривания поверхностей: нанесение растворов, разравнивание растворов, затирка штукатурки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Оштукатуривание угл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 Оштукатуривание железобетонных поверхностей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 Разделка потолочных руст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 Технологическая последовательность обычного оштукатуривания поверхност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 Выполнение простой, улучшенной штукатурки прямолинейных поверхностей стен и потолк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. Провешивание поверхностей под высококачественное оштукатуривание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. Способы установки маяков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 Технологическая последовательность высококачественного оштукатурив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 Оштукатуривание по маяк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 Наименование, назначение и правила применения инструмента, приспособления и инвентаря для оштукатуривания поверхност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 Виды материалов, применяемых при оштукатуривании поверхност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 Требования СНиП к качеству штукатуро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 Организация труда на рабочем мест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 Техника безопасности при оштукатуривании поверхност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>Тематика практически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«Разработка последовательности технологических операций для выполнения работ по оштукатуриванию поверхностей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«Построение схемы организации рабочего места при оштукатуривании поверхностей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«Составление таблицы допустимых отклонений от требований к качеству штукатурки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«Разработка инструкционно-технологических карт для выполнения работ по провешиванию поверхностей под штукатурку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Тема 1.4. Технология отделки помещений с применением сухих строительных смесей КНАУФ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Правила подготовки поверхностей перед нанесением сухих смесей КНАУФ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Правила и условия работы с гипсовыми и цементными сухими смесями; нанесение гипсовых шпатлёво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Виды и назначение сухих смесей КНАУФ, основные требования при работе с ними, основные технические характеристики сухих смесей КНАУФ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Вспомогательные материалы, применяемые при работе с сухими смеся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 Правила транспортировки, складирования и хранения сухих смесей КНАУФ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>Тематика практически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«Разработка последовательности технологических операций для выполнения работ по оштукатуриванию поверхностей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«Построение схемы организации рабочего места при оштукатуривании поверхностей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«Расчёт потребности в материалах для оштукатуривания поверхностей строительными смесями КНАУФ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5. Технология отделки оконных и дверных проёмов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Отделка оконных и дверных откосов штукатурными растворами, сборными элемента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Железнение поверхности штукатур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 Оштукатуривание по сетке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Наименование, назначение и правила применения инструмента, приспособления и инвентаря для отделки откос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 Основные материалы, применяемые при отделк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 Требования СНиП к качеству отделки откос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 Организация труда на рабочем мест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 Техника безопасности при оштукатуривании откос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>Тематика практически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«Построение схемы организации рабочего места при оштукатуривании откосов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«Разработка последовательности технологических операций для оштукатуривания откосов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«Составление таблицы применяемых инструментов, приспособлений, инвентаря для оштукатуривания откосов».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«Разработка инструкционно-технологических карт для железнения поверхности штукатурки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6. Вытягивание тяг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Виды тяг и их профили. Устройство шаблонов для вытягивания тяг. Сборка шаблонов по чертеж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Вытягивание тяг постоянного сечения всеми видами растворов на прямолинейных поверхностях с разделкой угл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Вытягивание паду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Требования СНиП к качеству выполненных рабо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 Организация труда на рабочем мест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 Техника безопасности при выполнении отдел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>Тематика практически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«Разработка последовательности технологических операций для устройства тяг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«Разработка последовательности технологических операций для устройства падуг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«Построение схемы организации рабочего места при вытягивании архитектурных деталей» (по видам работ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«Разработка инструкционно-технологических карт для устройства архитектурных деталей» (по видам работ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. </w:t>
            </w:r>
            <w:r>
              <w:rPr>
                <w:b/>
                <w:bCs/>
                <w:i/>
              </w:rPr>
              <w:t>Технология оштукатуривания колонн и пилястр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Оштукатуривание колонн, пилястр, ниш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Наименование, назначение и правила применения инструмента, приспособления и инвентаря для оштукатуривания колон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Требования СНиП к качеству выполненных рабо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Организация труда на рабочем мест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 Техника безопасности при оштукатуривании колонн, пилястр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Оштукатуривание колонн, пилястр, ниш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 Наименование, назначение и правила применения инструмента, приспособления и инвентаря для оштукатуривания колон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«Построение схемы организации рабочего места при оштукатуривании колонн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«Составление таблицы применяемых инструментов, приспособлений, инвентаря для оштукатуривания колонн, пилястр».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«Построение колонн с энтазисом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«Расчёт потребности в материалах для оштукатуривания колонн различного сечения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8. Механизация штукатурных работ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Виды машин механизмов, применяемых для выполнения штукатурных работ, их назначен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Устройство, принцип действия и технические характеристики машин и механизм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Механизированный способ производства работ: нанесение раствора, затирка штукатур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Виды материалов, применяемых при оштукатуривании поверхностей механизированным способо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 Нанесение растворов машиной PFT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 Требования СНиП к качеству выполненных рабо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 Организация рабочего мес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 Электробезопасность. Оказание первой помощ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</w:rPr>
              <w:t>Тематика практически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Составление таблицы «Технические характеристики машин и механизмов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Составить алгоритм действий при проведении штукатурных работ с применением штукатурной машины PFTG 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«Построение схемы организации рабочего места при оштукатуривании поверхностей с применением машины PF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9. Выполнение специальных штукатурок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Виды и последовательность выполнения рабо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Материалы, применяемые для выполнения специальных штукатуро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Наименование, назначение и правила применения инструмента, приспособления и инвентаря для оштукатуривания поверхнос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Требования СНиП к качеству выполненных рабо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 Организация труда на рабочем мест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 Техника безопасности при выполнении отдел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Составить таблицу «Виды и назначение специальных штукатурок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Составить таблицу «Составы, способы приготовления специальных растворов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«Разработка последовательности технологических операций для выполнения специальных штукатурок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0. Выполнение декоративных штукатурок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Приёмы разметки и разбивки поверхностей фасад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 Технология выполнения декоративных штукатурок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Материалы, применяемые для выполнения декоративных штукатуро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Механизированный способ производства рабо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 Наименование, назначение и правила применения инструмента, приспособления и инвентаря для выполнения декоративной штукатур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 Требования СНиП к качеству выполненных рабо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 Организация труда на рабочем мест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 Техника безопасности при выполнении декоративной штукатур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«Разработка инструкционно-технологических карт для выполнения декоративных штукатурок» (по видам работ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Разработка эскизов декоративной штукатур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>Тема 1.11. Облицовка стен гипсовыми строительными плитами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Облицовка стен гипсовыми строительными плитами на кле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Облицовка стен гипсовыми строительными плитами каркасным способо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Отделка швов между гипсовыми строительными плита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Наименование, назначение и правила применения инструмента, приспособления и инвентаря для облицовки поверхностей гипсовыми строительными плита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 Материалы, применяемые для облицов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 Отделка помещений с применением комплектных систем КНАУФ: конструкции перегородок, облицовок, подвесных потолков, ПГП и технология их монтажа, устройство сборных оснований пола из гипсоволокнистых влагостойких лист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 Приёмка смонтированных конструкц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 Техника безопасности при выполнении рабо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 Пожарная безопасност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«Разработка инструкционно-технологических карт для облицовки стен гипсовыми строительными плитами бескаркасным способом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 «Разработка инструкционно-технологических карт для облицовки стен гипсовыми строительными плитами каркасным способом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2. Технология ремонта оштукатуренных поверхностей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Ремонт оштукатуренных поверхностей. Перетирка штукатурки и ремонт тя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Ремонт поверхностей, облицованных гипсовыми строительными плита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Материалы, применяемые для выполнения ремонта штукатур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Наименование, назначение и правила применения инструмента, приспособления и инвентаря для выполнения ремонтных рабо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 Требования СНиП к качеству штукатуро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 Организация труда на рабочем мест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 Техника безопасности при выполнении штукатурных рабо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тика практически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1. Составить таблицу «Дефекты штукатурки, причины появления и способы устранения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2. «Разработка последовательности технологических операций для ремонта сухой штукатурки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3. «Разработка инструкционно-технологических карт для ремонта оштукатуренных поверхностей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4. «Расчёт потребности в материалах для ремонта оштукатуренных поверхностей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неаудиторная (самостоятельная) учебная работа при изучении раздела 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пределяется при формировании рабочей програм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</w:tr>
      <w:tr>
        <w:trPr/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раздела 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 Подготовка поверхностей (бетонных, кирпичных, каменных, металлических) под штукатурку вручную и механизированным способ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Устройство сетчато-армированных конструк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Приготовление вручную и по заданному составу растворных смес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 Приготовление растворов из сухих растворных смес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 Оштукатуривание поверхностей простой штукатурк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. Улучшенное оштукатуривание вручную поверхностей различной слож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. Отделка отко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. Выполнение работ по устройству марок и мая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. Механизированное оштукатуривание поверхнос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. Вытягивание тяг и падуг с разделкой уг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. Устройство беспесчаной накрывки, шпатлевание поверхнос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2. Облицовка поверхностей гипсовыми строительными плит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3. Нанесение декоративной штукатурк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14. Выявление и устранение дефектов штукатур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</w:tr>
      <w:tr>
        <w:trPr/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. Устройство наливных стяжек п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ДК 01.01. Технология штукатурных и декоративных рабо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1. Устройство наливных стяжек пола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Основные и вспомогательные материалы для устройства наливных стяжек по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Технология устройства наливных стяжек по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Наименование, назначение и правила применения инструмента, приспособления и инвентаря для устройства наливных стяжек по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i/>
              </w:rPr>
              <w:t>Темати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 xml:space="preserve">практических занят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 «Разработка инструкционно-технологических карт на устройство наливных стяжек пола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 «Расчёт потребности в материалах и инструментах для устройства наливных стяжек пол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 «Построение схем организации рабочего места при устройстве наливных стяжек пол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неаудиторная (самостоятельная) учебная работа при изучении раздела 2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пределяется при формировании рабочей програм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</w:tr>
      <w:tr>
        <w:trPr/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раздела 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 Подготовка площадки, инструмента и материалов для проведения работ по устройству наливных стяжек по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Приготовление растворов для устройства наливных стяжек по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Нивелирование поверхности пола и установка маяков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4. Устройство наливных стяжек пол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</w:rPr>
              <w:t xml:space="preserve">Раздел 3. Монтаж систем фасадных </w:t>
            </w:r>
            <w:r>
              <w:rPr>
                <w:b/>
                <w:i/>
              </w:rPr>
              <w:t>теплоизоляционных</w:t>
            </w:r>
            <w:r>
              <w:rPr>
                <w:b/>
                <w:bCs/>
                <w:i/>
              </w:rPr>
              <w:t xml:space="preserve"> композиционных (СФТК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ДК. 01.01 Технология штукатурных и декоративных рабо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. Технология монтажа систем фасадных теплоизоляционных композиционных (СФТК)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 Материалы для монтажа СФТ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Технология устройства СФТ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Технология ремонта СФТ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 Наименование, назначение и правила применения инструмента, приспособления и инвентаря для устройства СФТ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ти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практических 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  «Разработка инструкционно-технологических карт на устройство СФТК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  «Расчёт потребности в материалах и инструментах для устройства СФТ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  «Построение схем организации рабочего места при устройстве СФТК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неаудиторная (самостоятельная) учебная работа при изучении раздела 3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ется при формировании рабочей програм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</w:tr>
      <w:tr>
        <w:trPr/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ая практика раздела 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 Подготовка поверхностей для монтажа СФТ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Монтаж плит утепли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устройство базового и декоративного слоя СФТ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6</w:t>
            </w:r>
          </w:p>
        </w:tc>
      </w:tr>
      <w:tr>
        <w:trPr/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ыполнение подготовительных работ при производстве штукатурных рабо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ыполнение оштукатуривания поверхностей различной степени сл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ыполнение отделки оштукатуренных поверх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ыполнение различных видов декоративных штукатур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ыполнение ремонта оштукатуренных поверх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одготовка площадки для проведения работ по устройству наливных стяжек по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одготовка поверхностей: нивелирование, установка маяков, укладка теплоизоляционных и разделительных слое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i/>
                <w:i/>
              </w:rPr>
            </w:pPr>
            <w:r>
              <w:rPr/>
              <w:t>Устройство наливных стяжек по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ыполнение подготовительных работ при монтаже СФТК (подготовка поверхности, материалов, инструментов, установка лесов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ыполнение теплоизоляционного сло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ыполнение базового и декоративного слоя СФТ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ыполнение ремонта СФТ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44</w:t>
            </w:r>
          </w:p>
        </w:tc>
      </w:tr>
      <w:tr>
        <w:trPr/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68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</w:rPr>
      </w:pPr>
      <w:r>
        <w:rPr>
          <w:b/>
          <w:i/>
        </w:rPr>
        <w:t xml:space="preserve">3. ПРИМЕРНЫЕ УСЛОВИЯ РЕАЛИЗАЦИИ ПРОГРАММЫ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</w:rPr>
      </w:pPr>
      <w:r>
        <w:rPr>
          <w:b/>
          <w:i/>
        </w:rPr>
        <w:t>3.1. Материально-техническое обеспечение</w:t>
      </w:r>
    </w:p>
    <w:p>
      <w:pPr>
        <w:pStyle w:val="Normal"/>
        <w:spacing w:before="0" w:after="0"/>
        <w:ind w:firstLine="709"/>
        <w:jc w:val="both"/>
        <w:rPr/>
      </w:pPr>
      <w:r>
        <w:rPr/>
        <w:t>Реализация программы предполагает наличие учебного кабинета основы технологии отделочных строительных работ; лаборатории материаловедения; штукатурной мастерской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Оборудование учебного кабинета и рабочих мест кабинета</w:t>
      </w:r>
      <w:r>
        <w:rPr/>
        <w:t>:</w:t>
      </w:r>
    </w:p>
    <w:p>
      <w:pPr>
        <w:pStyle w:val="Normal"/>
        <w:spacing w:before="0" w:after="0"/>
        <w:ind w:firstLine="709"/>
        <w:rPr/>
      </w:pPr>
      <w:r>
        <w:rPr/>
        <w:t>- рабочее место преподавателя;</w:t>
      </w:r>
    </w:p>
    <w:p>
      <w:pPr>
        <w:pStyle w:val="Normal"/>
        <w:spacing w:before="0" w:after="0"/>
        <w:ind w:firstLine="709"/>
        <w:rPr/>
      </w:pPr>
      <w:r>
        <w:rPr/>
        <w:t>- ученические столы и стулья;</w:t>
      </w:r>
    </w:p>
    <w:p>
      <w:pPr>
        <w:pStyle w:val="Normal"/>
        <w:spacing w:before="0" w:after="0"/>
        <w:ind w:firstLine="709"/>
        <w:rPr/>
      </w:pPr>
      <w:r>
        <w:rPr/>
        <w:t>- маркерная доска;</w:t>
      </w:r>
    </w:p>
    <w:p>
      <w:pPr>
        <w:pStyle w:val="Normal"/>
        <w:spacing w:before="0" w:after="0"/>
        <w:ind w:firstLine="709"/>
        <w:rPr/>
      </w:pPr>
      <w:r>
        <w:rPr/>
        <w:t>- учебная, справочная и нормативная литература;</w:t>
      </w:r>
    </w:p>
    <w:p>
      <w:pPr>
        <w:pStyle w:val="Normal"/>
        <w:spacing w:before="0" w:after="0"/>
        <w:ind w:firstLine="709"/>
        <w:jc w:val="both"/>
        <w:rPr/>
      </w:pPr>
      <w:r>
        <w:rPr/>
        <w:t>- стенды: «Виды штукатурок»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Оборудование мастерской и рабочих мест мастерской</w:t>
      </w:r>
      <w:r>
        <w:rPr/>
        <w:t>:</w:t>
      </w:r>
    </w:p>
    <w:p>
      <w:pPr>
        <w:pStyle w:val="Normal"/>
        <w:spacing w:before="0" w:after="0"/>
        <w:ind w:firstLine="709"/>
        <w:rPr/>
      </w:pPr>
      <w:r>
        <w:rPr/>
        <w:t>- рабочее место мастера производственного обуче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доск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учебная литератур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материал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тренировочные кабины для штукатурных работ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</w:t>
      </w:r>
      <w:r>
        <w:rPr>
          <w:lang w:val="uk-UA"/>
        </w:rPr>
        <w:t xml:space="preserve">зона устройства наливных полов; 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тренажер для монтажа СФТК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технологические карты; 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образцы оштукатуренных поверхностей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инструменты штукатура: миксеры, емкости для замешивания, кельмы, соколы, правила, </w:t>
      </w:r>
      <w:r>
        <w:rPr/>
        <w:t xml:space="preserve">шпатели для внутренних углов и внешних углов,  шпателя, гладилки, </w:t>
      </w:r>
      <w:r>
        <w:rPr>
          <w:color w:val="000000"/>
        </w:rPr>
        <w:t>уровни, уровни лазерные и др.;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макеты и стенды «Инструменты и приспособления», «Современные материалы и технологии» и др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Оборудование лаборатории и рабочих мест лаборатории</w:t>
      </w:r>
      <w:r>
        <w:rPr/>
        <w:t xml:space="preserve">:  </w:t>
      </w:r>
    </w:p>
    <w:p>
      <w:pPr>
        <w:pStyle w:val="Normal"/>
        <w:spacing w:before="0" w:after="0"/>
        <w:ind w:firstLine="709"/>
        <w:rPr/>
      </w:pPr>
      <w:r>
        <w:rPr/>
        <w:t>- лабораторные приборы для исследования характеристик и качества строительных материалов: вискозиметр, весы, прибор Вика, прибор Ле-Шателье, пресс, сушильный шкаф, столик встряхивающий, набор сит,  и т.д.;</w:t>
      </w:r>
    </w:p>
    <w:p>
      <w:pPr>
        <w:pStyle w:val="Normal"/>
        <w:spacing w:before="0" w:after="0"/>
        <w:ind w:firstLine="709"/>
        <w:rPr/>
      </w:pPr>
      <w:r>
        <w:rPr/>
        <w:t>- наборы лабораторного инвентаря: емкости, миски, шпатели и др.;</w:t>
      </w:r>
    </w:p>
    <w:p>
      <w:pPr>
        <w:pStyle w:val="Normal"/>
        <w:spacing w:before="0" w:after="0"/>
        <w:ind w:firstLine="709"/>
        <w:rPr/>
      </w:pPr>
      <w:r>
        <w:rPr/>
        <w:t>- лабораторная мебель: столы, стеллажи, шкаф вытяжной, тележки и д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СНиП 3.04.01-87 Изоляционные и отделочные покрытия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>Черноус Г. Г.Технология штукатурных работ: учебник для нач. проф. образования / Г. Г. Черноус. - 2-е изд., стер. - М.: Издательский центр «Академия», 2013. - 240 с.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>Буданов Б.А.Технология монтажа каркасно-обшивных конструкций: учебник для нач. проф. образования / Б.А.Буданов, В. В.Поплавский.— М.: Издательский центр «Академия», 2012. - 176 с.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>Елизарова В.А. Технология монтажа каркасно-обшивных конструкций. Практикум. Учебное пособие/ В.А. Елизарова. - М.: Издательский центр «Академия», 2015. - 192 с.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СНиП III-4-80. Техника безопасности в строительстве.</w:t>
      </w:r>
    </w:p>
    <w:p>
      <w:pPr>
        <w:pStyle w:val="Style37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 12-135-2003 Безопасность труда в строительстве. Отраслевые типовые инструкции по охран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Style3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Парикова Е.В. Материаловедение (сухое строительство): учебник для начального профессионального образования / Е.В. Парикова, Г.Н. Фомичева, В.А. Елизарова.- М.: Издательский центр «Академия», 2012.- 304 с.</w:t>
      </w:r>
    </w:p>
    <w:p>
      <w:pPr>
        <w:pStyle w:val="Style3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Материаловедение. Отделочные работы : учебник для начального профессионального образования / В.А. Смирнов, Б.А. Ефимов, О.В. Кульков. - 2-е изд., перераб. - М.: Издательский центр «Академия», 2012. - 368 с.</w:t>
      </w:r>
    </w:p>
    <w:p>
      <w:pPr>
        <w:pStyle w:val="Style3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 xml:space="preserve">Петрова И.В. Общая технология отделочных строительных работ. Учебное пособие    </w:t>
      </w:r>
    </w:p>
    <w:p>
      <w:pPr>
        <w:pStyle w:val="Style37"/>
        <w:spacing w:before="0" w:after="0"/>
        <w:ind w:left="1353" w:hanging="0"/>
        <w:contextualSpacing/>
        <w:jc w:val="both"/>
        <w:rPr/>
      </w:pPr>
      <w:r>
        <w:rPr>
          <w:bCs/>
        </w:rPr>
        <w:t>для начального профессионального образования / И.В. Петрова.- М.: Издательский центр «Академия», 2013. - 192 с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Style3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айт компании КНАУФ [Электронный ресурс] URL: www.knauf.ru (дата обращения: 07.12.2016).</w:t>
      </w:r>
    </w:p>
    <w:p>
      <w:pPr>
        <w:pStyle w:val="Style37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pacing w:before="0" w:after="0"/>
        <w:outlineLvl w:val="0"/>
        <w:rPr>
          <w:b/>
          <w:b/>
          <w:i/>
          <w:i/>
        </w:rPr>
      </w:pPr>
      <w:r>
        <w:rPr>
          <w:b/>
          <w:i/>
        </w:rPr>
        <w:t>Организация образовательного процесса</w:t>
      </w:r>
    </w:p>
    <w:p>
      <w:pPr>
        <w:pStyle w:val="Normal"/>
        <w:numPr>
          <w:ilvl w:val="0"/>
          <w:numId w:val="0"/>
        </w:numPr>
        <w:spacing w:before="0" w:after="0"/>
        <w:ind w:left="993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 CYR" w:ascii="Times New Roman CYR" w:hAnsi="Times New Roman CYR"/>
        </w:rPr>
        <w:t>Профессиональный модуль составлен в соответствии с основным видом деятельности «Выполнение штукатурных и декоративных работ». В состав профессионального модуля входит междисциплинарный курс «Технология штукатурных и декоративных работ». Практика является обязательным разделом профессионального модуля и представляет собой вид учебных занятий, обеспечивающих практико-ориентированную подготовку обучающихся. Профессиональный модуль предусматривает следующие виды практик: учебная практика и производственная практика. Цели и задачи, виды работ и формы отчетности определяются по каждому виду практики. Виды работ в рамках учебной и производственной практик разрабатываются преподавателями общепрофессиональных дисциплин и междисциплинарного курса и мастерами производственного обучения совместно с работодателями с учетом особенностей развития региона на современном этапе в области строительных технологий по профессии «Штукатур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 CYR" w:ascii="Times New Roman CYR" w:hAnsi="Times New Roman CYR"/>
        </w:rPr>
        <w:t xml:space="preserve">Учебная практика проводится в рамках междисциплинарного курса «Технология штукатурных и декоративных работ» в мастерской для штукатурных работ в форме групповой работ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1"/>
          <w:numId w:val="4"/>
        </w:numPr>
        <w:spacing w:before="0" w:after="0"/>
        <w:outlineLvl w:val="0"/>
        <w:rPr>
          <w:b/>
          <w:b/>
          <w:i/>
          <w:i/>
        </w:rPr>
      </w:pPr>
      <w:r>
        <w:rPr>
          <w:b/>
          <w:i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0"/>
        </w:numPr>
        <w:spacing w:before="0" w:after="0"/>
        <w:ind w:left="993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09" w:hanging="0"/>
        <w:rPr>
          <w:bCs/>
          <w:i/>
          <w:i/>
        </w:rPr>
      </w:pPr>
      <w:r>
        <w:rPr>
          <w:bCs/>
          <w:i/>
        </w:rPr>
        <w:t>Требования к кадровым условиям реализации образовательной программы.</w:t>
      </w:r>
    </w:p>
    <w:p>
      <w:pPr>
        <w:pStyle w:val="Normal"/>
        <w:spacing w:before="0" w:after="0"/>
        <w:ind w:left="709" w:hanging="0"/>
        <w:jc w:val="both"/>
        <w:rPr>
          <w:bCs/>
        </w:rPr>
      </w:pPr>
      <w:r>
        <w:rPr>
          <w:bCs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spacing w:before="0" w:after="0"/>
        <w:ind w:left="709" w:hanging="0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spacing w:before="0" w:after="0"/>
        <w:ind w:left="709" w:hanging="0"/>
        <w:jc w:val="both"/>
        <w:rPr>
          <w:bCs/>
        </w:rPr>
      </w:pPr>
      <w:r>
        <w:rPr>
          <w:bCs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указанной в пункте 1.5 настоящего ФГОС СПО, не реже 1 раза в 3 года с учетом расширения спектра профессиональных компетенций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9" w:hanging="0"/>
        <w:jc w:val="both"/>
        <w:rPr>
          <w:bCs/>
        </w:rPr>
      </w:pPr>
      <w:r>
        <w:rPr>
          <w:bCs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aps/>
        </w:rPr>
      </w:pPr>
      <w:r>
        <w:rPr>
          <w:b/>
          <w:i/>
        </w:rPr>
        <w:t xml:space="preserve">4. </w:t>
      </w:r>
      <w:r>
        <w:rPr>
          <w:b/>
          <w:i/>
          <w:caps/>
        </w:rPr>
        <w:t xml:space="preserve">Контроль и оценка результатов освоения профессионального модуля </w:t>
      </w:r>
    </w:p>
    <w:p>
      <w:pPr>
        <w:pStyle w:val="Normal"/>
        <w:spacing w:before="0" w:after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2126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е и общие компетенции, формируемые в рамках моду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цениваемые знания и умения, действия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етоды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ритерии оценки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К 1.1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ребований инструкций и регламентов к организации и подготовке рабочих мест, оборудования, материалов и инструментов для выполнения штукатурных и декоратив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организации труда на рабочем мес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нормы расходов сырья и материалов на выполняемые работы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оставы штукатурных, декоративных и растворов специального назначения и способы дозирования их компонент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перемешивания составов штукатурных растворов и сухих строительных смес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авила транспортировки, складирования и хранения компонентов штукатурных растворов и сухих строительных смес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вила применения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90 ÷ 100 % правильных ответов – 5 (отличн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80 ÷ 89 % правильных ответов – 4 (хорош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менее 70% правильных ответов – 2 (неудовлетворительно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процесс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</w:tc>
      </w:tr>
      <w:tr>
        <w:trPr>
          <w:trHeight w:val="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рганизовывать подготовку рабочих мест, оборудования, материалов для выполнения штукатурных и декоративных работ в соответствии с инструкциями и регламент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безопасные условия тру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средства индивидуальной защиты;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существлять обработку и подготовку поверхностей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ыполнять расчет материалов необходимых для выполнения работ при производстве штукатурных и декоративных работ в соответствии с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ценка процесса Оценка результатов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абочего места в соответствии с заданием и требованиями охраны труда, техники безопасности, пожарной безопасности и охраны окружающей среды;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дбор и расчет материалов необходимых для выполнения работ при производстве штукатурных и декоративных работ в соответствии с заданием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риготовление растворов, необходимых для выполнения работ при производстве штукатурных и декоративных работ в соответствии с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практического задания в рамках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Оценка выполнения производственных заданий в рамках 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процесса Оценка результа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К 1.2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Знан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оставы штукатурных, декоративных и растворов специального назначения и способы дозирования их компонент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перемешивания составов штукатурных растворов и сухих строительных смес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авила транспортировки, складирования и хранения компонентов штукатурных растворов и сухих строительных смес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вила применения средств индивидуальной защи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90 ÷ 100 % правильных ответов – 5 (отличн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80 ÷ 89 % правильных ответов – 4 (хорош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енее 70% правильных ответов – 2 (не удовлетворительно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процесс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ценка результатов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Умен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изводить дозировку компонентов штукатурных растворов и сухих строительных смесей в соответствии с заданной рецептуро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изводить дозировку компонентов штукатурных растворов и сухих строительных смесей в соответствии с заданной рецептуро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еремешивать компоненты штукатурных растворов и смесей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ранспортировать и складировать компоненты штукатурных растворов и сухих строительных смес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менять средства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процесса Оценка результатов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Действи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штукатурных растворов и смесей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практического задания в рамках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Оценка выполнения производственных заданий в рамках 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процесса Оценка результа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К 1.3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Знан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пособы определения отклонений простых и сложных поверхност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пособы подготовки поверхностей под различные виды штукатуро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етодика диагностики состояния поверхности основани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установки штукатурных и рустовочных профилей, сеток, закладной арматуры и технология расшивки шв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нанесения штукатурных растворов на поверхности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пособы нанесения насече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пособы армирования штукатурных слое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пособы и приемы выравнивания, подрезки, заглаживания и структурирования штукатурных растворов, нанесенных на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выполнения накрывочных слоев, в том числе шпаклевани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оштукатуривания лузг, усенков, откос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конструкции, материалы шаблонов, лекал и способы их изготовлени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оштукатуривания поверхностей сложных архитектурных фор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пособы выполнения высококачественной штукатурки и штукатуро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вила применения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90 ÷ 100 % правильных ответов – 5 (отличн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80 ÷ 89 % правильных ответов – 4 (хорош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енее 70% правильных ответов – 2 (не удовлетворительно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процесс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Умен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вешивать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чищать, обеспыливать, грунтовать поверхности, наносить обрызг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полнять насечки, устанавливать штукатурные сетки, устанавливать штукатурные и рустовочные профили, устанавливать закладную арматуру, расшивать швы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носить штукатурные растворы на поверхности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полнять насечки при оштукатуривании в несколько слое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кладывать штукатурную сетку в нанесенный раствор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равнивать и подрезать штукатурные растворы, нанесенные на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заглаживать, структурировать штукатурку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носить накрывочные слои на поверхность штукатурки, в том числе шпаклевочные составы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штукатуривать лузги, усенки, откосы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изготавливать шаблоны при устройстве тяг и руст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штукатуривать поверхности сложных архитектурных фор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брабатывать штукатурные поверхности по технологии «сграффито» по эскизам;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онтировать простые конструкции строительных лесов и подмост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менять средства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процесса Оценка результатов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Действи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дготовка поверхностей под  оштукатуривание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полнение штукатурных работ по отделке внутренних и наружных поверхностей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практического задания в рамках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Оценка выполнения производственных заданий в рамках 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процесса Оценка результа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К 1.4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Знан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ю выполнения декоративных штукатуро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вила применения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90 ÷ 100 % правильных ответов – 5 (отличн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80 ÷ 89 % правильных ответов – 4 (хорош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енее 70% правильных ответов – 2 (не удовлетворительно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процесс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</w:tc>
      </w:tr>
      <w:tr>
        <w:trPr>
          <w:trHeight w:val="1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Умен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носить на поверхности декоративные растворы и выполнять их обработку вручную и механизированным инструмент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менять средства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процесса Оценка результатов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Действ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полнять декоративную штукатурку на различных поверхностях и архитектурно-конструктивных элементах в соответствии с технологическим заданием и безопасными условиям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практического задания в рамках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Оценка выполнения производственных заданий в рамках 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ценка процесса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К 1.5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Знан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етодика диагностики состояния поврежденной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пособы покрытия штукатуркой поверхностей при ремонте старинных зданий, сооружений и памятников архитектуры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пособы удаления поврежденной и отслаиваемой штукатурк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емы подготовки поврежденных участков штукатурки перед ремонт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приготовления ремонтных штукатурных растворов, нанесение и обработк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вила применения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90 ÷ 100 % правильных ответов – 5 (отличн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80 ÷ 89 % правильных ответов – 4 (хорош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енее 70% правильных ответов – 2 (не удовлетворительно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процесс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Умен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иагностировать состояние и степень повреждения ремонтируемой штукатурки, в том числе при ремонте старинных зданий, сооружений и памятников архитектуры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далять отслаиваемые и поврежденные штукатурные сло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беспыливать, производить расшивку и армирование, грунтовать ремонтируемые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готавливать ремонтные штукатурные растворы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носить штукатурные растворы на поврежденные участк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равнивать и подрезать штукатурные растворы, нанесенные на поверхности;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заглаживать, структурировать штукатурки, наносить накрывочные сло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менять средства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ценка процесса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Действ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полнять ремонт оштукатуренных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практического задания в рамках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Оценка выполнения производственных заданий в рамках 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ценка процесса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К 1.6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Знан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етодика диагностики состояния основания пола под стяжку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иды ремонтных составов и технология ремонта и очистки оснований под стяжку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иды и область применения разделительных и кромочных лент и технология их устройств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устройства деформационных шв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выравнивания и нивелирования сухой засыпки на поверхности оснований под полы;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ехнология изготовления изолирующего слоя из теплоизоляционных материал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иды и область применения грунтовок и технология их нанесени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устройства разделительного сло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емы разметки и нивелирования проектного положения пол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конструкции маяков для наливных полов и методы работы с ним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авила транспортировки, складирования и хранения компонентов растворов и сухих строительных смесей для наливных стяжек пол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оставы растворов для наливных стяжек пол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ребуемое количество воды для разведения сухих строительных смесей при изготовлении наливных стяжек пол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перемешивания растворов и сухих строительных смесей для наливных стяжек пола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заливки и выравнивания растворов для наливных стяжек пол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вила применения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90 ÷ 100 % правильных ответов – 5 (отличн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80 ÷ 89 % правильных ответов – 4 (хорош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енее 70% правильных ответов – 2 (не удовлетворительно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процесс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Умен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ценивать состояние основания пола под стяжку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странять неровности пола, сквозные отверстия в местах примыканий конструкций, очищать поверхность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равнивать и нивелировать сухую засыпку на поверхности оснований под полы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кладывать изолирующий слой из теплоизоляционных материал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станавливать разделительную и кромочную ленты, устраивать деформационные швы, осуществлять грунтование или укладку разделительного сло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ивелировать проектное положение пола и устанавливать маяки для наливных пол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ранспортировать и складировать компоненты растворов и сухие строительные смеси для наливных стяжек пол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изводить дозировку компонентов растворов для наливных стяжек полов вручную или механизированным способом в соответствии с заданной рецептуро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изводить дозировку воды и сухих строительных смесей для наливных стяжек пола вручную или механизированным способом в соответствии с заданной рецептуро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еремешивать компоненты растворов и сухие строительные смеси для наливных стяжек пола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заливать растворы для наливных стяжек пола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менять средства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ценка процесса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Действи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дготовка оснований для наливных стяжек пол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готовление растворов наливных стяжек пол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полнение работ по устройству наливных полов и оснований под п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практического задания в рамках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Оценка выполнения производственных заданий в рамках 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ценка процесса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К 1.7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Знан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етодика диагностики состояния поверхности основания фасада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пределение отклонений фасадных поверхност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пособы подготовки поверхностей под монтаж СФТ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орядок монтажа цокольного профил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авила транспортировки, складирования и хранения компонентов штукатурных и штукатурно-клеевых смес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оставы штукатурных, штукатурно-клеевых и декоративных смесей и способы дозирования их компонент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перемешивания штукатурных, штукатурно-клеевых и декоративных смесей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нанесения штукатурно-клеевой смеси на поверхность теплоизоляционных плит (или на поверхность фасада)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пособы закрепления и выравнивания теплоизоляционных плит в проектное положение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установки дюбелей для механического крепления теплоизоляционных плит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формирования деформационных швов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авила монтажа противопожарных рассечек (в случае применения в качестве утеплителя пенополистирольных плит)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авила чтения рабочих чертеж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нанесения штукатурно-клеевых растворов на поверхность теплоизоляционных плит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пособы армирования базового штукатурного сло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емы выравнивания базового штукатурного сло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емы грунтования поверхности базового штукатурного сло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нанесения и структурирования декоративных штукатуро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етодика диагностики состояния и степени повреждения СФТ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пособы удаления поврежденных участков СФТ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емы подготовки поврежденных участков СФТК перед ремонт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монтажа элементов СФТ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хнология приготовления и нанесения ремонтных растворов на поврежденные участк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емы выравнивания и структурирования штукатурк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значение и правила применения используемого инструмента и приспособлений;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вила применения средств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90 ÷ 100 % правильных ответов – 5 (отличн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80 ÷ 89 % правильных ответов – 4 (хорош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енее 70% правильных ответов – 2 (не удовлетворительно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процесс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Умен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иагностировать состояние поверхности основани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вешивать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чищать, обеспыливать, грунтовать поверхност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носить насечк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равнивать крупные неровности штукатурными растворам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онтировать цокольный профиль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ранспортировать и складировать компоненты штукатурных и штукатурно-клеевых смес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изводить дозировку компонентов штукатурных и штукатурно-клеевых смесей в соответствии с заданной рецептуро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еремешивать компоненты штукатурных и штукатурно-клеевых смесей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носить штукатурно-клеевые смеси на поверхность теплоизоляционных плит (или на поверхность фасада) вручную ил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станавливать теплоизоляционные плиты в проектное положение и выравнивать их в плоскост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полнять установку дюбелей для механического крепления теплоизоляционных плит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формировать деформационные швы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онтировать противопожарные рассечки (в случае применения в качестве утеплителя пенополистирольных плит)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ользоваться проектной технической документаци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носить штукатурно-клеевые растворы на поверхность теплоизоляционных плит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армировать и выравнивать базовый штукатурный сло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грунтовать поверхность базового штукатурного слоя;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носить и структурировать декоративные штукатурк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иагностировать состояние и степень повреждения СФТ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далять поврежденные участки СФТ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изводить обеспыливание, расшивку и грунтование поврежденных участков СФТ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онтировать элементы СФТ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готавливать и наносить ремонтные растворы на поврежденные участки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равнивать и структурировать штукатурки;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онтировать конструкции строительных лесов и подмостей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менять электрифицированное и ручное оборудование и инструмент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менять средства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ценка процесса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Действия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одготовка оснований стен перед монтажом СФТ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верка основания под монтаж СФТ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одготовка поверхности основания под монтаж СФТ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становка цокольного профил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установка строительных лесов и подмостей; 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готовление штукатурных и штукатурно-клеевых растворов и смесей для устройства СФТК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иклеивание теплоизоляционных плит и их дополнительная механическая фиксация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штукатуривание СФТК вручную и механизированным способом;</w:t>
            </w:r>
          </w:p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ыполнять ремонт СФ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практического задания в рамках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Экспертное наблюдение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Оценка выполнения производственных заданий в рамках  практик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Оценка процесса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ценка результатов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b/>
          <w:b/>
          <w:i/>
          <w:i/>
        </w:rPr>
      </w:pPr>
      <w:r>
        <w:rPr>
          <w:b/>
          <w:i/>
        </w:rPr>
        <w:t>5. Возможности использования данной программы для других ПООП</w:t>
      </w:r>
    </w:p>
    <w:p>
      <w:pPr>
        <w:sectPr>
          <w:footerReference w:type="default" r:id="rId9"/>
          <w:type w:val="nextPage"/>
          <w:pgSz w:w="11906" w:h="16838"/>
          <w:pgMar w:left="567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6"/>
        <w:ind w:firstLine="709"/>
        <w:jc w:val="both"/>
        <w:rPr>
          <w:lang w:val="ru-RU" w:eastAsia="ru-RU"/>
        </w:rPr>
      </w:pPr>
      <w:r>
        <w:rPr>
          <w:shd w:fill="FFFFFF" w:val="clear"/>
          <w:lang w:val="ru-RU"/>
        </w:rPr>
        <w:t xml:space="preserve">Программа профессионального модуля ПМ 01 «Выполнение штукатурных и декоративных работ» </w:t>
      </w:r>
      <w:r>
        <w:rPr>
          <w:lang w:val="ru-RU" w:eastAsia="ru-RU"/>
        </w:rPr>
        <w:t>может быть использована для обучения студентов по программе подготовки специалистов среднего звена по специальности 08.02.01 «</w:t>
      </w:r>
      <w:r>
        <w:rPr>
          <w:lang w:val="ru-RU"/>
        </w:rPr>
        <w:t>Строительство</w:t>
      </w:r>
      <w:r>
        <w:rPr>
          <w:lang w:val="ru-RU" w:eastAsia="ru-RU"/>
        </w:rPr>
        <w:t xml:space="preserve"> и эксплуатация зданий и сооружений», а  также </w:t>
      </w:r>
      <w:r>
        <w:rPr>
          <w:shd w:fill="FFFFFF" w:val="clear"/>
          <w:lang w:val="ru-RU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</w:t>
      </w:r>
      <w:r>
        <w:rPr>
          <w:rStyle w:val="FontStyle12"/>
          <w:lang w:val="ru-RU"/>
        </w:rPr>
        <w:t>19727</w:t>
      </w:r>
      <w:r>
        <w:rPr>
          <w:lang w:val="ru-RU"/>
        </w:rPr>
        <w:t xml:space="preserve"> «Штукатур»</w:t>
      </w:r>
    </w:p>
    <w:p>
      <w:pPr>
        <w:pStyle w:val="Normal"/>
        <w:spacing w:before="120" w:after="12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/>
  </w:style>
  <w:style w:type="character" w:styleId="12">
    <w:name w:val="Текст примечания Знак1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Gl">
    <w:name w:val="gl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3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0" w:after="0"/>
      <w:ind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5">
    <w:name w:val="Список 2"/>
    <w:basedOn w:val="Normal"/>
    <w:qFormat/>
    <w:pPr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  <w:jc w:val="both"/>
    </w:pPr>
    <w:rPr>
      <w:lang w:val="en-US" w:eastAsia="en-US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yle3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39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/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7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/>
  </w:style>
  <w:style w:type="paragraph" w:styleId="Style75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7">
    <w:name w:val="Пример."/>
    <w:basedOn w:val="Style41"/>
    <w:next w:val="Normal"/>
    <w:qFormat/>
    <w:pPr/>
    <w:rPr/>
  </w:style>
  <w:style w:type="paragraph" w:styleId="Style78">
    <w:name w:val="Примечание."/>
    <w:basedOn w:val="Style41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/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8"/>
      <w:szCs w:val="28"/>
      <w:lang w:val="en-US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/>
  </w:style>
  <w:style w:type="paragraph" w:styleId="Style8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9:00Z</dcterms:created>
  <dc:creator>Nataly</dc:creator>
  <dc:description/>
  <cp:keywords/>
  <dc:language>en-US</dc:language>
  <cp:lastModifiedBy>z</cp:lastModifiedBy>
  <cp:lastPrinted>2017-02-14T08:46:00Z</cp:lastPrinted>
  <dcterms:modified xsi:type="dcterms:W3CDTF">2017-02-14T05:46:00Z</dcterms:modified>
  <cp:revision>15</cp:revision>
  <dc:subject/>
  <dc:title>МАКЕТ ОБРАЗОВАТЕЛЬНОЙ ПРОГРАММЫ</dc:title>
</cp:coreProperties>
</file>