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56"/>
          <w:szCs w:val="56"/>
          <w:vertAlign w:val="superscript"/>
        </w:rPr>
      </w:pPr>
      <w:r>
        <w:rPr>
          <w:sz w:val="56"/>
          <w:szCs w:val="56"/>
          <w:vertAlign w:val="superscript"/>
        </w:rPr>
        <w:t>ГАОУ СПО Я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  <w:t>Ярославский колледж гостиничного и строительного сервиса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                                            </w:t>
      </w:r>
      <w:r>
        <w:rPr>
          <w:sz w:val="44"/>
          <w:szCs w:val="44"/>
          <w:vertAlign w:val="superscript"/>
        </w:rPr>
        <w:t xml:space="preserve">«Утверждаю»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Директор ГАОУ СПО ЯО ЯКГиСС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________________А. А. Галочкин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                                                               </w:t>
      </w:r>
      <w:r>
        <w:rPr>
          <w:sz w:val="44"/>
          <w:szCs w:val="44"/>
          <w:vertAlign w:val="superscript"/>
        </w:rPr>
        <w:t xml:space="preserve">___________________2015 года  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ДК. 01.01 Изготовление столярно-плотничных изделий и конструкц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</w:rPr>
        <w:t>20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>3. СТРУКТУРА  И содержание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работка древесины и производство изделий из дерев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по  профессии  08.01.06 </w:t>
      </w:r>
      <w:r>
        <w:rPr>
          <w:b/>
          <w:sz w:val="28"/>
          <w:szCs w:val="28"/>
        </w:rPr>
        <w:t>Мастер сухого строительства</w:t>
      </w:r>
      <w:r>
        <w:rPr>
          <w:sz w:val="28"/>
          <w:szCs w:val="28"/>
        </w:rPr>
        <w:t>, квалификации (профессии по ОК 016-94) штукатур, столяр строительный, монтажник каркасно-обшивных конструкций, облицовщик-плиточник, облицовщик синтетическими материалами,   утвержденного приказом Министерства образования и науки Российской Федерации от «16» апреля 2010 г.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освоения основного вида профессиональной деятельности « Обработка древесины и производство изделий из дерева» и соответствующих профессиональных компетенци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1.1.Выполнять операции по обработке древесины и конструкционных материалов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.Изготавливать столярные детали и изделия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 1.3. Выполнять антисептирование и огнезащиту древесин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 1.4. Собирать и монтировать столярные изделия и конструкци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 1.5. Выполнять подготовительные работы для остекления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К 1.6. Выполнять остекление конструкций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 1.7 Выполнять ремонт остек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повышение квалификации и переподготовка), в профессиональной подготовке рабочих по профессии «столяр строительны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отки древесины и производства изделий из дере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ки столярных изделий и конструкций и выполнение работ по остеклению издели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ить подготовку и наладку инстр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по обработке древесины и производство изделий из дерева ручным и электроинстру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равлять возможный брак и дефекты, возникающие при обработке древес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чертежи и схемы изготовления столярных деталей и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по изготовлению изделий на станках, ручным и электроинстру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сопряжения элементов столярны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ирать оконные и дверные блоки, столярные щиты встроенной мебели и лест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составы для антисептирования и огне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ыполнять </w:t>
      </w:r>
      <w:r>
        <w:rPr>
          <w:color w:val="000000"/>
          <w:sz w:val="28"/>
          <w:szCs w:val="28"/>
        </w:rPr>
        <w:t>антисептирования</w:t>
      </w:r>
      <w:r>
        <w:rPr>
          <w:sz w:val="28"/>
          <w:szCs w:val="28"/>
        </w:rPr>
        <w:t xml:space="preserve"> и огнезащиту различными спосо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инструменты и материалы для остек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полнять раскрой стекла с наименьшими отхо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текление ко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охраны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рганизацию рабочего места столяра-пл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новы резания древес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обенности обработки различных пород древес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Разметку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перации по обработке древесины и конструкционных материалов на      основе древесины и применяем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Устройство и применение деревообрабатывающи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Устройство и принцип действия электро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авила разметки заготовок для столярных деталей и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ехнологию изготовления фрезерованных деталей, деталей оконных и дверных блоков, элементов каркасов перегородок, обрешетки под облицовку стен и потол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пособы изготовления сопряжений столя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ехнологию сборки оконных и дверных блоков, столярных щитов для                                                                   встроенной мебели и лест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оставы для антисептирования и огнезащиты и их св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пособы нанесения Антисептиков и антипир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Инструменты и материалы для стек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пособы раскроя стек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оследовательность операций при остеклении различных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23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9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3 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 31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7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– 66 час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Cs/>
          <w:sz w:val="28"/>
          <w:szCs w:val="20"/>
        </w:rPr>
        <w:t>обработки древесины и производство изделий из дерев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перации по обработке древесины и конструк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авливать столярные детали и издел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ть антисептирование и огнезащиту древес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ирать и монтировать столярные изделия и ко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одготовительные работы для остекления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остекление конструкций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ть ремонт остекл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« Обработка древесины и производство изделий из дерева»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077"/>
        <w:gridCol w:w="1341"/>
        <w:gridCol w:w="1664"/>
        <w:gridCol w:w="1528"/>
        <w:gridCol w:w="1806"/>
        <w:gridCol w:w="972"/>
        <w:gridCol w:w="1977"/>
      </w:tblGrid>
      <w:tr>
        <w:trPr>
          <w:trHeight w:val="43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ПК1.2  ПК1.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</w:t>
            </w:r>
            <w:r>
              <w:rPr/>
              <w:t xml:space="preserve">Обработка древесины и производство изделий из дер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1.1      ПК 1.2.  ПК1.3 ПК1.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</w:t>
            </w:r>
            <w:r>
              <w:rPr/>
              <w:t>.Сборка столярных изделий и констру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, ПК 1.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 3 .</w:t>
            </w:r>
            <w:r>
              <w:rPr/>
              <w:t>Выполнение стекольных рабо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6</w:t>
            </w:r>
          </w:p>
        </w:tc>
      </w:tr>
    </w:tbl>
    <w:p>
      <w:pPr>
        <w:pStyle w:val="Normal"/>
        <w:jc w:val="both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60"/>
        <w:gridCol w:w="20"/>
        <w:gridCol w:w="7"/>
        <w:gridCol w:w="53"/>
        <w:gridCol w:w="7036"/>
        <w:gridCol w:w="1842"/>
        <w:gridCol w:w="170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М 0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работка древесины и производство изделий из дере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зготовление столярно-плотничных изделий и конструкци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                                                  Общие сведения о частях здан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рабочего места столяра. Оборудование и вспомогательный инструмент.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даниях и сооружениях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струкционные элементы зданий и сооруже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роительной площад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 Верстак и его оборудова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столяра и плотни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ый инструмент. Инструмент для заточки и правки резцов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резания виды и способы резания древесины различных пород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дания или соору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бочих чертежей здания или соору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1.2                                          Операции по обработке древесины и конструкционных материалов на основе древесины  и применяемый инструмент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древесины ручными пилам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иления правила техники безопасности при ручном пилен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ие древесины ручным инструменто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рубан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банка к работе правила плоскостного строга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и строгании ручным инструменто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и разметочный инструмент. Назначение требование к качеств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ыполнения обмерных работ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ление, резание стамеской и сверле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долота его характеристика и подготовка к работе. Правила долбления сквозных и несквозных гнезд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верл, конструкция коловорота и дрели, подготовка к работе и правила сверления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долотом, стамеской и при сверлен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соединении деталей требование к качеств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тка шиповых соединений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банка к работ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и пиление древесины ручными пилам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бмерных чертежей.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шиповых соедин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стройство, принцип действия   и применение деревообрабатывающих станков и электроинструмента.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цесса механической обработ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еревообрабатывающих стан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эксплуатация пильных стан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о фрезерные стан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резные и сверлильные стан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е шлифовальные и заточные стан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электрифицированный инструмен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Определение скорости резания, скорости подачи и производительности стан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Чтение кинематических схем деревообрабатывающих стан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Настройка и подготовка ручного электрифицированного инструмента к рабо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аздел 2.                                       </w:t>
            </w:r>
            <w:r>
              <w:rPr>
                <w:b/>
              </w:rPr>
              <w:t>Сборка столярных изделий и конструкций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                              Ограждающие конструкции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бревенчатых и брусчатых сте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каркасно-обшивных и панельно-щитовых стен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перегородок их виды и назначения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материала необходимого для изготовления бревенчатых и брусчатых сте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деревянных конструкц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                                 Конструкция оконных блоков и их изготовление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ко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оконных блоков с раздельными переплетам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спаренного переплета.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ебования к качеств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изготовление оконного бло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ертежа оконного блока с раздельными переплёт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материала для изготовления оконного блока со спаренными переплёт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                                     Конструкция дверных блоков и их изготовление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верей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лееной щитовой двер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филенчатой глухой двери и их виды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операционной технологической карты на изготовление дверного бло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 к качеству двер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изготовление дверного бло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ертежа дверного блока с полотном филенчатого тип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материала на изготовление дверного блока с полотном филёнчатого тип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                                 Устройство  деревянных лестни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лестничного марш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и детали лестницы из древесины.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винтовой лестниц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личества ступеней лестничного марша по заданным размером пролё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2.5                                        Устройство дощатых и паркетных  полов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деревянных полов, конструктивные реш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дощатого по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характеристика паркетных материал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лов из штучного, мозаичного, дощатого, и щитового паркета.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паркетных пол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ичества необходимого материала для настилки по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зайн проекта пола из штучного паркет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                                              Защита изделий из древесины от вредных внешних воздейств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ревесины от гниения и повреждения насекомых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ревесин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ревесины от механического повреждения и ультрафиолет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 учебных кабин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строительного чер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материал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и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ы строитель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терск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а и рабочих мест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нетушит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к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и и ма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, проектор, эк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ие кар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бочие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струменты, инвентарь, приспособления дл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ило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нетуши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тяжная вентиляция, водопровод, канализ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посуда, емкости для хранения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ы, приборы для испытания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шиль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ет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ческие карт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кат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р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е сред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57"/>
        </w:tabs>
        <w:ind w:left="1627" w:hanging="5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57"/>
        </w:tabs>
        <w:ind w:left="1627" w:hanging="5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907" w:hanging="5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57"/>
        </w:tabs>
        <w:ind w:left="1627" w:hanging="5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57"/>
        </w:tabs>
        <w:ind w:left="1627" w:hanging="5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57"/>
        </w:tabs>
        <w:ind w:left="1627" w:hanging="5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57"/>
        </w:tabs>
        <w:ind w:left="1627" w:hanging="5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4:00Z</dcterms:created>
  <dc:creator>Admin</dc:creator>
  <dc:description/>
  <cp:keywords/>
  <dc:language>en-US</dc:language>
  <cp:lastModifiedBy>пользователь</cp:lastModifiedBy>
  <cp:lastPrinted>2012-10-01T14:15:00Z</cp:lastPrinted>
  <dcterms:modified xsi:type="dcterms:W3CDTF">2016-01-12T07:15:00Z</dcterms:modified>
  <cp:revision>54</cp:revision>
  <dc:subject/>
  <dc:title>МИНИСТЕРСТВО ОБРАЗОВАНИЯ И НАУКИ</dc:title>
</cp:coreProperties>
</file>